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hr-HR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Републике Српске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а у вези са чланом 154. став 7. („Закона о службеницима и намјештеницима  у органима јединице локалне самоуправе“, број:97/16),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hr-HR"/>
        </w:rPr>
        <w:t>4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</w:t>
      </w:r>
      <w:r>
        <w:rPr>
          <w:sz w:val="16"/>
          <w:szCs w:val="16"/>
          <w:lang w:val="hr-HR"/>
        </w:rPr>
        <w:t>е</w:t>
      </w:r>
      <w:r>
        <w:rPr>
          <w:sz w:val="16"/>
          <w:szCs w:val="16"/>
          <w:lang w:val="sr-CS"/>
        </w:rPr>
        <w:t xml:space="preserve"> општине</w:t>
      </w:r>
      <w:r>
        <w:rPr>
          <w:sz w:val="16"/>
          <w:szCs w:val="16"/>
          <w:lang w:val="hr-HR"/>
        </w:rPr>
        <w:t xml:space="preserve">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</w:rPr>
        <w:t>, 5/18 и 5/19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>06.03.2020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УСВАЈАЊУ ИЗВЈЕШТАЈА О РАДУ ОДБОРА ЗА ЖАЛБЕ ОПШТИНЕ ОСМАЦИ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купштина општине Осмаци усваја Извјештај о раду Одбора за жалбе општине Осмаци за период од 01.01.2019. до 31.12.2019. године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лог овој одлуци је текстуално-табеларни Извјештај о </w:t>
      </w:r>
      <w:r>
        <w:rPr>
          <w:sz w:val="16"/>
          <w:szCs w:val="16"/>
          <w:lang w:val="sr-CS"/>
        </w:rPr>
        <w:t>раду Одбора за жалбе општине Осмаци за период од 01.01.2019. до 31.12.2019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а одлука ступа на снагу осми дан од дана </w:t>
      </w:r>
      <w:r>
        <w:rPr>
          <w:sz w:val="16"/>
          <w:szCs w:val="16"/>
        </w:rPr>
        <w:t>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Република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Српс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АЦИ</w:t>
      </w:r>
      <w:r>
        <w:rPr>
          <w:sz w:val="16"/>
          <w:szCs w:val="16"/>
        </w:rPr>
        <w:t xml:space="preserve">              ПРЕДСЈЕДНИК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1-022-</w:t>
      </w:r>
      <w:r>
        <w:rPr>
          <w:sz w:val="16"/>
          <w:szCs w:val="16"/>
        </w:rPr>
        <w:t xml:space="preserve">9/20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Датум:</w:t>
      </w:r>
      <w:r>
        <w:rPr>
          <w:sz w:val="16"/>
          <w:szCs w:val="16"/>
        </w:rPr>
        <w:t xml:space="preserve"> 13.03.2020</w:t>
      </w:r>
      <w:r>
        <w:rPr>
          <w:sz w:val="16"/>
          <w:szCs w:val="16"/>
          <w:lang w:val="hr-HR"/>
        </w:rPr>
        <w:t>. године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Милан Поп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hr-HR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Републике Српске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а у вези са чланом 154. став 3. („Закона о службеницима и намјештеницима  у органима јединице локалне самоуправе“, број:97/16),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hr-HR"/>
        </w:rPr>
        <w:t>4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</w:t>
      </w:r>
      <w:r>
        <w:rPr>
          <w:sz w:val="16"/>
          <w:szCs w:val="16"/>
          <w:lang w:val="hr-HR"/>
        </w:rPr>
        <w:t>е</w:t>
      </w:r>
      <w:r>
        <w:rPr>
          <w:sz w:val="16"/>
          <w:szCs w:val="16"/>
          <w:lang w:val="sr-CS"/>
        </w:rPr>
        <w:t xml:space="preserve"> општине</w:t>
      </w:r>
      <w:r>
        <w:rPr>
          <w:sz w:val="16"/>
          <w:szCs w:val="16"/>
          <w:lang w:val="hr-HR"/>
        </w:rPr>
        <w:t xml:space="preserve">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</w:rPr>
        <w:t>, 5/18 и 5/19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>06.03.2020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О ВИСИНИ НАКНАДЕ ЗА РАД ПРЕДСЈЕДНИКА И ЧЛАНОВА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ДБОРА ЗА ЖАЛБЕ ОПШТИНЕ ОСМАЦИ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ab/>
      </w:r>
      <w:r>
        <w:rPr>
          <w:sz w:val="16"/>
          <w:szCs w:val="16"/>
          <w:lang w:val="sr-CS"/>
        </w:rPr>
        <w:t xml:space="preserve">Предсједник и чланови Одбора за жалбе Општине Осмаци имају право на новчану накнаду за свој рад, у висини утврђеној овом Одлуком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CS"/>
        </w:rPr>
        <w:t xml:space="preserve">Члану Одора за жалбе припада мјесечна новчана  нето накнада за рад у висини од </w:t>
      </w:r>
      <w:r>
        <w:rPr>
          <w:sz w:val="16"/>
          <w:szCs w:val="16"/>
        </w:rPr>
        <w:t>10</w:t>
      </w:r>
      <w:r>
        <w:rPr>
          <w:sz w:val="16"/>
          <w:szCs w:val="16"/>
          <w:lang w:val="hr-HR"/>
        </w:rPr>
        <w:t xml:space="preserve">0,00 </w:t>
      </w:r>
      <w:r>
        <w:rPr>
          <w:sz w:val="16"/>
          <w:szCs w:val="16"/>
          <w:lang w:val="sr-CS"/>
        </w:rPr>
        <w:t>КМ.</w:t>
      </w:r>
    </w:p>
    <w:p>
      <w:pPr>
        <w:pStyle w:val="Normal"/>
        <w:ind w:firstLine="851"/>
        <w:rPr/>
      </w:pPr>
      <w:r>
        <w:rPr>
          <w:sz w:val="16"/>
          <w:szCs w:val="16"/>
          <w:lang w:val="sr-CS"/>
        </w:rPr>
        <w:t>Предсједнику Одбора за жалбе припада мјесечна новчана нето накнада за рад у висини од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16</w:t>
      </w:r>
      <w:r>
        <w:rPr>
          <w:sz w:val="16"/>
          <w:szCs w:val="16"/>
          <w:lang w:val="hr-HR"/>
        </w:rPr>
        <w:t xml:space="preserve">0,00 </w:t>
      </w:r>
      <w:r>
        <w:rPr>
          <w:sz w:val="16"/>
          <w:szCs w:val="16"/>
          <w:lang w:val="sr-CS"/>
        </w:rPr>
        <w:t>К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</w:t>
      </w:r>
    </w:p>
    <w:p>
      <w:pPr>
        <w:pStyle w:val="Normal"/>
        <w:rPr/>
      </w:pPr>
      <w:r>
        <w:rPr>
          <w:sz w:val="16"/>
          <w:szCs w:val="16"/>
          <w:lang w:val="sr-CS"/>
        </w:rPr>
        <w:tab/>
        <w:t>Накнаде из тачке</w:t>
      </w:r>
      <w:r>
        <w:rPr>
          <w:sz w:val="16"/>
          <w:szCs w:val="16"/>
          <w:lang w:val="hr-HR"/>
        </w:rPr>
        <w:t xml:space="preserve"> II</w:t>
      </w:r>
      <w:r>
        <w:rPr>
          <w:sz w:val="16"/>
          <w:szCs w:val="16"/>
          <w:lang w:val="sr-CS"/>
        </w:rPr>
        <w:t xml:space="preserve"> ове Одлуке, са обрачунатим припадајућим порезима и доприносима, исплаћују се на терет буџета Општине </w:t>
      </w:r>
      <w:r>
        <w:rPr>
          <w:sz w:val="16"/>
          <w:szCs w:val="16"/>
        </w:rPr>
        <w:t>Осмаци</w:t>
      </w:r>
      <w:r>
        <w:rPr>
          <w:sz w:val="16"/>
          <w:szCs w:val="16"/>
          <w:lang w:val="sr-CS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аном ступања на снагу ове одлуке престаје да важи Одлука о висини накнаде за рад предсједника и чланова одбора за жалбе општине Осмаци број:01-022-2/14 од 10.03.2014. године која је објављена у Службеном гласнику општине Осмаци, број:1/14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а одлука ступа на снагу осми дан од дана </w:t>
      </w:r>
      <w:r>
        <w:rPr>
          <w:sz w:val="16"/>
          <w:szCs w:val="16"/>
        </w:rPr>
        <w:t>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Република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Српс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АЦИ</w:t>
      </w:r>
      <w:r>
        <w:rPr>
          <w:sz w:val="16"/>
          <w:szCs w:val="16"/>
        </w:rPr>
        <w:t xml:space="preserve">       ПРЕДСЈЕДНИК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1-022-</w:t>
      </w:r>
      <w:r>
        <w:rPr>
          <w:sz w:val="16"/>
          <w:szCs w:val="16"/>
        </w:rPr>
        <w:t xml:space="preserve">10/20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Датум:</w:t>
      </w:r>
      <w:r>
        <w:rPr>
          <w:sz w:val="16"/>
          <w:szCs w:val="16"/>
        </w:rPr>
        <w:t xml:space="preserve"> 13.03.2020</w:t>
      </w:r>
      <w:r>
        <w:rPr>
          <w:sz w:val="16"/>
          <w:szCs w:val="16"/>
          <w:lang w:val="hr-HR"/>
        </w:rPr>
        <w:t>. године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 xml:space="preserve">                         </w:t>
      </w:r>
      <w:r>
        <w:rPr>
          <w:sz w:val="16"/>
          <w:szCs w:val="16"/>
        </w:rPr>
        <w:t>Милан Поповић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hr-HR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Републике Српске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4. Правилника о вођењу и употреби централног бирачког списка („Службени гласник Босне и Херцеговине“, број:32/16),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hr-HR"/>
        </w:rPr>
        <w:t>4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</w:t>
      </w:r>
      <w:r>
        <w:rPr>
          <w:sz w:val="16"/>
          <w:szCs w:val="16"/>
          <w:lang w:val="hr-HR"/>
        </w:rPr>
        <w:t>е</w:t>
      </w:r>
      <w:r>
        <w:rPr>
          <w:sz w:val="16"/>
          <w:szCs w:val="16"/>
          <w:lang w:val="sr-CS"/>
        </w:rPr>
        <w:t xml:space="preserve"> општине</w:t>
      </w:r>
      <w:r>
        <w:rPr>
          <w:sz w:val="16"/>
          <w:szCs w:val="16"/>
          <w:lang w:val="hr-HR"/>
        </w:rPr>
        <w:t xml:space="preserve">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</w:rPr>
        <w:t>, 5/18 и 5/19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>06.03.2020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АЗРЈЕШЕЊУ ЧЛАНА КОМИСИЈЕ ЦЕНТРА ЗА БИРАЧКИ СПИСА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ладо Капур из Борогова, општина Осмаци разрјешава се дужности члана комисије „Центар за бирачки списак“.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а одлука ступа на снагу осми дан од дана </w:t>
      </w:r>
      <w:r>
        <w:rPr>
          <w:sz w:val="16"/>
          <w:szCs w:val="16"/>
        </w:rPr>
        <w:t>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Република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Српс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АЦИ</w:t>
      </w:r>
      <w:r>
        <w:rPr>
          <w:sz w:val="16"/>
          <w:szCs w:val="16"/>
        </w:rPr>
        <w:t xml:space="preserve">                ПРЕДСЈЕДНИК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1-022-</w:t>
      </w:r>
      <w:r>
        <w:rPr>
          <w:sz w:val="16"/>
          <w:szCs w:val="16"/>
        </w:rPr>
        <w:t xml:space="preserve">8/20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Датум:</w:t>
      </w:r>
      <w:r>
        <w:rPr>
          <w:sz w:val="16"/>
          <w:szCs w:val="16"/>
        </w:rPr>
        <w:t xml:space="preserve"> 13.03.2020</w:t>
      </w:r>
      <w:r>
        <w:rPr>
          <w:sz w:val="16"/>
          <w:szCs w:val="16"/>
          <w:lang w:val="hr-HR"/>
        </w:rPr>
        <w:t>. године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 xml:space="preserve">                                 </w:t>
      </w:r>
      <w:r>
        <w:rPr>
          <w:sz w:val="16"/>
          <w:szCs w:val="16"/>
        </w:rPr>
        <w:t>Милан Поп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hr-HR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Републике Српске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4. Правилника о вођењу и употреби централног бирачког списка („Службени гласник Босне и Херцеговине“, број:32/16),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hr-HR"/>
        </w:rPr>
        <w:t>4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</w:t>
      </w:r>
      <w:r>
        <w:rPr>
          <w:sz w:val="16"/>
          <w:szCs w:val="16"/>
          <w:lang w:val="hr-HR"/>
        </w:rPr>
        <w:t>е</w:t>
      </w:r>
      <w:r>
        <w:rPr>
          <w:sz w:val="16"/>
          <w:szCs w:val="16"/>
          <w:lang w:val="sr-CS"/>
        </w:rPr>
        <w:t xml:space="preserve"> општине</w:t>
      </w:r>
      <w:r>
        <w:rPr>
          <w:sz w:val="16"/>
          <w:szCs w:val="16"/>
          <w:lang w:val="hr-HR"/>
        </w:rPr>
        <w:t xml:space="preserve"> Осмаци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општине Осмаци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</w:rPr>
        <w:t>, 5/18 и 5/19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>06.03.2020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ИМЕНОВАЊУ ЧЛАНА КОМИСИЈЕ ЦЕНТРА ЗА БИРАЧКИ СПИСАК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кић Жељко, из Осмака, општина Осмаци именује се за члана комисије „Центар за бирачки списак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rPr>
          <w:color w:val="000000"/>
          <w:sz w:val="16"/>
          <w:szCs w:val="16"/>
          <w:shd w:fill="FFFFFF" w:val="clear"/>
          <w:lang w:val="sr-CS"/>
        </w:rPr>
      </w:pPr>
      <w:r>
        <w:rPr>
          <w:color w:val="000000"/>
          <w:sz w:val="16"/>
          <w:szCs w:val="16"/>
          <w:shd w:fill="FFFFFF" w:val="clear"/>
          <w:lang w:val="sr-CS"/>
        </w:rPr>
        <w:t>Поред надлежности утврђених чланом 3.8 став (3) Изборног закона БиХ, центар за бирачки списак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br/>
      </w:r>
      <w:r>
        <w:rPr>
          <w:color w:val="000000"/>
          <w:sz w:val="16"/>
          <w:szCs w:val="16"/>
          <w:shd w:fill="FFFFFF" w:val="clear"/>
          <w:lang w:val="sr-CS"/>
        </w:rPr>
        <w:t>а) води евиденцију о свим насељеним мјестима и називима свих улица на територији своје опћине и о свим промјенама обавјештава изборну комисију основне изборне јединице,</w:t>
      </w:r>
      <w:r>
        <w:rPr>
          <w:color w:val="000000"/>
          <w:sz w:val="16"/>
          <w:szCs w:val="16"/>
          <w:lang w:val="sr-CS"/>
        </w:rPr>
        <w:br/>
      </w:r>
      <w:r>
        <w:rPr>
          <w:color w:val="000000"/>
          <w:sz w:val="16"/>
          <w:szCs w:val="16"/>
          <w:shd w:fill="FFFFFF" w:val="clear"/>
          <w:lang w:val="sr-CS"/>
        </w:rPr>
        <w:t>б) учествује у реализацији излагања извода из привременог Централног бирачког списка,</w:t>
      </w:r>
      <w:r>
        <w:rPr>
          <w:color w:val="000000"/>
          <w:sz w:val="16"/>
          <w:szCs w:val="16"/>
          <w:lang w:val="sr-CS"/>
        </w:rPr>
        <w:br/>
      </w:r>
      <w:r>
        <w:rPr>
          <w:color w:val="000000"/>
          <w:sz w:val="16"/>
          <w:szCs w:val="16"/>
          <w:shd w:fill="FFFFFF" w:val="clear"/>
          <w:lang w:val="sr-CS"/>
        </w:rPr>
        <w:t>ц) пружа техничку помоћ изборној комисији основне изборне јединице приликом именовања бирачких одбора (помоћ при жријебању, код израде аката о именовању, обуке бирачких одбора и сл.),</w:t>
      </w:r>
      <w:r>
        <w:rPr>
          <w:color w:val="000000"/>
          <w:sz w:val="16"/>
          <w:szCs w:val="16"/>
          <w:lang w:val="sr-CS"/>
        </w:rPr>
        <w:br/>
      </w:r>
      <w:r>
        <w:rPr>
          <w:color w:val="000000"/>
          <w:sz w:val="16"/>
          <w:szCs w:val="16"/>
          <w:shd w:fill="FFFFFF" w:val="clear"/>
          <w:lang w:val="sr-CS"/>
        </w:rPr>
        <w:t>д) пружа техничку помоћ изборној комисији основне изборне јединице приликом провјере и припреме бирачких мјеста за изборе,</w:t>
      </w:r>
      <w:r>
        <w:rPr>
          <w:color w:val="000000"/>
          <w:sz w:val="16"/>
          <w:szCs w:val="16"/>
          <w:lang w:val="sr-CS"/>
        </w:rPr>
        <w:br/>
      </w:r>
      <w:r>
        <w:rPr>
          <w:color w:val="000000"/>
          <w:sz w:val="16"/>
          <w:szCs w:val="16"/>
          <w:shd w:fill="FFFFFF" w:val="clear"/>
          <w:lang w:val="sr-CS"/>
        </w:rPr>
        <w:t>е) пружа техничку помоћ изборној комисији основне изборне јединице у кампањи обавјештавања бирача о свим сегментима у вези с изборним процесом,</w:t>
      </w:r>
      <w:r>
        <w:rPr>
          <w:color w:val="000000"/>
          <w:sz w:val="16"/>
          <w:szCs w:val="16"/>
          <w:lang w:val="sr-CS"/>
        </w:rPr>
        <w:br/>
      </w:r>
      <w:r>
        <w:rPr>
          <w:color w:val="000000"/>
          <w:sz w:val="16"/>
          <w:szCs w:val="16"/>
          <w:shd w:fill="FFFFFF" w:val="clear"/>
          <w:lang w:val="sr-CS"/>
        </w:rPr>
        <w:t>ф) расељеном лицу издаје потврду о пријему захтјева из члана 12. став (1) овог правилника,</w:t>
      </w:r>
      <w:r>
        <w:rPr>
          <w:color w:val="000000"/>
          <w:sz w:val="16"/>
          <w:szCs w:val="16"/>
          <w:lang w:val="sr-CS"/>
        </w:rPr>
        <w:br/>
      </w:r>
      <w:r>
        <w:rPr>
          <w:color w:val="000000"/>
          <w:sz w:val="16"/>
          <w:szCs w:val="16"/>
          <w:shd w:fill="FFFFFF" w:val="clear"/>
          <w:lang w:val="sr-CS"/>
        </w:rPr>
        <w:t>г) по поднесеном захтјеву, издаје потврду бирачу из члана 13. став (7) овог правилника и</w:t>
      </w:r>
      <w:r>
        <w:rPr>
          <w:color w:val="000000"/>
          <w:sz w:val="16"/>
          <w:szCs w:val="16"/>
          <w:lang w:val="sr-CS"/>
        </w:rPr>
        <w:br/>
      </w:r>
      <w:r>
        <w:rPr>
          <w:color w:val="000000"/>
          <w:sz w:val="16"/>
          <w:szCs w:val="16"/>
          <w:shd w:fill="FFFFFF" w:val="clear"/>
          <w:lang w:val="sr-CS"/>
        </w:rPr>
        <w:t>х) по потреби пружа техничку помоћ изборној комисији основне изборне јединице приликом обједињавања изборних резултата на нивоу основне изборне јединице и по налогу ове изборне комисије доставља Централној изборној комисији БиХ резултате са свих редовних бирачких мјеста у електронској верзији, урађеној у рачунарском програму добијеном од Централне изборне комисије БиХ, за све нивое и све категорије (по политичким субјектима и кандидатима унутар политичких субјеката).</w:t>
      </w:r>
      <w:r>
        <w:rPr>
          <w:color w:val="000000"/>
          <w:sz w:val="16"/>
          <w:szCs w:val="16"/>
          <w:lang w:val="sr-CS"/>
        </w:rPr>
        <w:br/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а одлука ступа на снагу осми дан од дана </w:t>
      </w:r>
      <w:r>
        <w:rPr>
          <w:sz w:val="16"/>
          <w:szCs w:val="16"/>
        </w:rPr>
        <w:t>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Република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Српс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СКУПШТИНА ОПШТИНЕ ОСМ</w:t>
      </w:r>
      <w:r>
        <w:rPr>
          <w:sz w:val="16"/>
          <w:szCs w:val="16"/>
          <w:lang w:val="hr-HR"/>
        </w:rPr>
        <w:t>АЦИ</w:t>
      </w:r>
      <w:r>
        <w:rPr>
          <w:sz w:val="16"/>
          <w:szCs w:val="16"/>
        </w:rPr>
        <w:t xml:space="preserve">    ПРЕДСЈЕДНИК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1-022-</w:t>
      </w:r>
      <w:r>
        <w:rPr>
          <w:sz w:val="16"/>
          <w:szCs w:val="16"/>
        </w:rPr>
        <w:t xml:space="preserve">7/20      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Датум:</w:t>
      </w:r>
      <w:r>
        <w:rPr>
          <w:sz w:val="16"/>
          <w:szCs w:val="16"/>
        </w:rPr>
        <w:t xml:space="preserve"> 13.03.2020</w:t>
      </w:r>
      <w:r>
        <w:rPr>
          <w:sz w:val="16"/>
          <w:szCs w:val="16"/>
          <w:lang w:val="hr-HR"/>
        </w:rPr>
        <w:t>. године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 xml:space="preserve">                      </w:t>
      </w:r>
      <w:r>
        <w:rPr>
          <w:sz w:val="16"/>
          <w:szCs w:val="16"/>
        </w:rPr>
        <w:t>Милан Поп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CS"/>
        </w:rPr>
        <w:t xml:space="preserve">. став 2. Закона о локалној самоуправи Републике Српске (Сл. гласник Републике Српске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. став 2.</w:t>
      </w:r>
      <w:r>
        <w:rPr>
          <w:sz w:val="16"/>
          <w:szCs w:val="16"/>
          <w:lang w:val="sr-BA"/>
        </w:rPr>
        <w:t xml:space="preserve">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(Сл. гласник општине Осмаци, број: 3/17</w:t>
      </w:r>
      <w:r>
        <w:rPr>
          <w:sz w:val="16"/>
          <w:szCs w:val="16"/>
        </w:rPr>
        <w:t>,5/18 и 5/19</w:t>
      </w:r>
      <w:r>
        <w:rPr>
          <w:sz w:val="16"/>
          <w:szCs w:val="16"/>
          <w:lang w:val="sr-CS"/>
        </w:rPr>
        <w:t>), Скупштина општине Осмаци на сједници одржаној дана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06.03.2020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О УСВАЈАЊУ ИЗВЈЕШТАЈА О РАДУ ЈКП „РАД-СПРЕЧА“ </w:t>
      </w:r>
      <w:r>
        <w:rPr>
          <w:b/>
          <w:sz w:val="16"/>
          <w:szCs w:val="16"/>
        </w:rPr>
        <w:t xml:space="preserve">ОСМАЦИ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ЗА 201</w:t>
      </w:r>
      <w:r>
        <w:rPr>
          <w:b/>
          <w:sz w:val="16"/>
          <w:szCs w:val="16"/>
          <w:lang w:val="sr-BA"/>
        </w:rPr>
        <w:t>9</w:t>
      </w:r>
      <w:r>
        <w:rPr>
          <w:b/>
          <w:sz w:val="16"/>
          <w:szCs w:val="16"/>
          <w:lang w:val="sr-CS"/>
        </w:rPr>
        <w:t>. ГОДИН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Усваја се извјештај о раду ЈКП „РАД-СПРЕЧА“ Осмаци за период 01.01.-31.12.201</w:t>
      </w:r>
      <w:r>
        <w:rPr>
          <w:sz w:val="16"/>
          <w:szCs w:val="16"/>
          <w:lang w:val="sr-BA"/>
        </w:rPr>
        <w:t>9</w:t>
      </w:r>
      <w:r>
        <w:rPr>
          <w:sz w:val="16"/>
          <w:szCs w:val="16"/>
          <w:lang w:val="sr-CS"/>
        </w:rPr>
        <w:t xml:space="preserve">. године. 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лог овој одлуци је текстуално-табеларни Извјештај о </w:t>
      </w:r>
      <w:r>
        <w:rPr>
          <w:sz w:val="16"/>
          <w:szCs w:val="16"/>
          <w:lang w:val="sr-CS"/>
        </w:rPr>
        <w:t>раду ЈКП „РАД-СПРЕЧА“ Осмаци за период од 01.01.2019. до 31.12.2019. године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Ова одлука ступа на снагу осми дан од дана </w:t>
      </w:r>
      <w:r>
        <w:rPr>
          <w:sz w:val="16"/>
          <w:szCs w:val="16"/>
        </w:rPr>
        <w:t>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С р п с к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СКУПШТИНА ОПШТИНЕ ОСМАЦИ   </w:t>
      </w:r>
      <w:r>
        <w:rPr>
          <w:sz w:val="16"/>
          <w:szCs w:val="16"/>
          <w:lang w:val="hr-HR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 xml:space="preserve">/20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sr-BA"/>
        </w:rPr>
        <w:t>13.03</w:t>
      </w:r>
      <w:r>
        <w:rPr>
          <w:sz w:val="16"/>
          <w:szCs w:val="16"/>
          <w:lang w:val="sr-CS"/>
        </w:rPr>
        <w:t xml:space="preserve">.2020.године         </w:t>
      </w:r>
      <w:r>
        <w:rPr>
          <w:sz w:val="16"/>
          <w:szCs w:val="16"/>
          <w:lang w:val="hr-HR"/>
        </w:rPr>
        <w:t xml:space="preserve">                      Милан Поп</w:t>
      </w:r>
      <w:r>
        <w:rPr>
          <w:sz w:val="16"/>
          <w:szCs w:val="16"/>
        </w:rPr>
        <w:t>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  <w:lang w:val="bs-Cyrl-BA"/>
        </w:rPr>
        <w:t>На основу члана 19. Став 6. и 7. Закона о измјенама и допунама Закона о шумама („Службени гласник Републике Српске“ број:</w:t>
      </w:r>
      <w:r>
        <w:rPr>
          <w:sz w:val="16"/>
          <w:szCs w:val="16"/>
          <w:lang w:val="hr-HR"/>
        </w:rPr>
        <w:t>60/13</w:t>
      </w:r>
      <w:r>
        <w:rPr>
          <w:sz w:val="16"/>
          <w:szCs w:val="16"/>
          <w:lang w:val="bs-Cyrl-BA"/>
        </w:rPr>
        <w:t xml:space="preserve">), </w:t>
      </w:r>
      <w:r>
        <w:rPr>
          <w:sz w:val="16"/>
          <w:szCs w:val="16"/>
        </w:rPr>
        <w:t>и те члана 82. тачка 2. Закона о локалној самоуправи („Службени гласник РС“ број:97/16) и члана 87. Статута општине Осмаци („Службени гласник општине Осмаци“ број:3/17) и члана 141. Пословника о раду Скупштине општине Осмаци („Службени гласник општине Осмаци“ број:3/17, 5/18 и 5/19), Скупштина Општине Осмаци на сједници одржаној дана 06.03.2020. године доноси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bs-Cyrl-BA"/>
        </w:rPr>
        <w:t>о утрошку намјенских средстава по основу Закона о шумама за 20</w:t>
      </w:r>
      <w:r>
        <w:rPr>
          <w:b/>
          <w:sz w:val="16"/>
          <w:szCs w:val="16"/>
          <w:lang w:val="hr-HR"/>
        </w:rPr>
        <w:t>20</w:t>
      </w:r>
      <w:r>
        <w:rPr>
          <w:b/>
          <w:sz w:val="16"/>
          <w:szCs w:val="16"/>
          <w:lang w:val="bs-Cyrl-BA"/>
        </w:rPr>
        <w:t>. годину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>Овим Планом прописује се утрошак намјенских финансијских средстава од накнаде по основу продаје шумских сортимената на подручју општине Осмаци у 20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bs-Cyrl-BA"/>
        </w:rPr>
        <w:t>. годин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bs-Cyrl-BA"/>
        </w:rPr>
        <w:tab/>
        <w:t>У 20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bs-Cyrl-BA"/>
        </w:rPr>
        <w:t>. години планиран је прилив средстава по основу накнаде од продаје шумских сортимената у износу од 2</w:t>
      </w:r>
      <w:r>
        <w:rPr>
          <w:sz w:val="16"/>
          <w:szCs w:val="16"/>
          <w:lang w:val="hr-HR"/>
        </w:rPr>
        <w:t>8.9</w:t>
      </w:r>
      <w:r>
        <w:rPr>
          <w:sz w:val="16"/>
          <w:szCs w:val="16"/>
          <w:lang w:val="bs-Cyrl-BA"/>
        </w:rPr>
        <w:t>00,00КМ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3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 xml:space="preserve">Средства из члана 2. овог Плана распоредиће се на </w:t>
      </w:r>
      <w:r>
        <w:rPr>
          <w:sz w:val="16"/>
          <w:szCs w:val="16"/>
        </w:rPr>
        <w:t>п</w:t>
      </w:r>
      <w:r>
        <w:rPr>
          <w:sz w:val="16"/>
          <w:szCs w:val="16"/>
          <w:lang w:val="bs-Cyrl-BA"/>
        </w:rPr>
        <w:t>ројекте реконструкције локалних путева на подручју општине Осмац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bs-Cyrl-BA"/>
        </w:rPr>
        <w:t>За реализацију овог Плана задужује се начелник општине Осмац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5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ај План ступа на снагу осмог дана од дана објављивања у „Службеном гласнику општине Осамци“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Р е п у б л и к а    С р п с к а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ОПШТИНА  ОСМАЦИ</w:t>
        <w:tab/>
        <w:t xml:space="preserve">                П Р Е Д С Ј Е Д Н И К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СкупштинаОпштинеОсмаци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Број:01</w:t>
        <w:softHyphen/>
        <w:t>-</w:t>
        <w:softHyphen/>
        <w:softHyphen/>
        <w:softHyphen/>
        <w:softHyphen/>
        <w:softHyphen/>
        <w:softHyphen/>
        <w:softHyphen/>
        <w:t>022-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20</w:t>
      </w:r>
      <w:r>
        <w:rPr>
          <w:sz w:val="16"/>
          <w:szCs w:val="16"/>
          <w:lang w:val="bs-Cyrl-BA"/>
        </w:rPr>
        <w:t xml:space="preserve">                                         Милан Поповић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Датум:</w:t>
      </w:r>
      <w:r>
        <w:rPr>
          <w:sz w:val="16"/>
          <w:szCs w:val="16"/>
          <w:lang w:val="hr-HR"/>
        </w:rPr>
        <w:t>13.03</w:t>
      </w:r>
      <w:r>
        <w:rPr>
          <w:sz w:val="16"/>
          <w:szCs w:val="16"/>
          <w:lang w:val="bs-Cyrl-BA"/>
        </w:rPr>
        <w:t>.20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bs-Cyrl-BA"/>
        </w:rPr>
        <w:t>. године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а основу члана 195. став 3. Закона о водама („Службени гласник РС“ број 50/06 и 92/09 ), те члана 82. тачка 2. Закона о локалној самоуправи („Службени гласник РС“ број:97/16) и члана 87. Статута општине Осмаци („Службени гласник општине Осмаци“ број:3/17) и члана 141. Пословника о раду Скупштине општине Осмаци („Службени гласник општине Осмаци“ број:3/17, 5/18 и 5/19), Скупштина Општине Осмаци на сједници одржаној дана 06.03.2020. године донос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Р О Г Р А М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мјенског утрошка средстава од посебних водних накнада за 2020. годину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Средства која се прикупљају на посебан рачун Општине Осмаци, а односе се на водне накнаде према Закону о Водама издвајају се по следећим основам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накнаде за захватање површинских и подземних вода и то по основу захватањ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оде за пиће, односно јавно снабдјевање водом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накнаде за производњу електричне енергије добијене кориштењем хидроенергије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накнаде за заштиту вода коју плаћају власници транспортних средстава која корист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фту и нафтне деривате као погонску енергију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накнаде за испуштање отпадних во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>Планирана средства од посебних водних наканда за 2020. годину износе 1</w:t>
      </w:r>
      <w:r>
        <w:rPr>
          <w:sz w:val="16"/>
          <w:szCs w:val="16"/>
          <w:lang w:val="sr-BA"/>
        </w:rPr>
        <w:t>3</w:t>
      </w:r>
      <w:r>
        <w:rPr>
          <w:sz w:val="16"/>
          <w:szCs w:val="16"/>
        </w:rPr>
        <w:t>.000,00 К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Члан 3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ходи прикупљени од посебних водних накнада у Буџету општине Осмаци за 2020. годину ће се утрошити  на чишћење корита ријеке Спрече са притокам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4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ачелник општине ће у складу са законским прописима реализовати пројекте из претходног члан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5.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Координацију и праћење намјенског утрошка ових средстава од посебних водних накнада, врши  Министарство пољопривреде, шумарства и водопривреде РС путем надлежних институциј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6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Рок за провођење пројекта из овог Програма је 31.12.2020. године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7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Ова Одлука ступа на снагу осмог  дана од дана објављивања у „Службеног гласнику општине Осмаци“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Р е п у б л и к а    С р п с к а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ОПШТИНА  ОСМАЦИ</w:t>
        <w:tab/>
        <w:t xml:space="preserve">     П Р Е Д С Ј Е Д Н И 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bs-Cyrl-BA"/>
        </w:rPr>
        <w:t xml:space="preserve">СкупштинаОпштинеОсмаци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Број:01</w:t>
        <w:softHyphen/>
        <w:t>-</w:t>
        <w:softHyphen/>
        <w:softHyphen/>
        <w:softHyphen/>
        <w:softHyphen/>
        <w:softHyphen/>
        <w:softHyphen/>
        <w:softHyphen/>
        <w:t>022-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/20</w:t>
      </w:r>
      <w:r>
        <w:rPr>
          <w:sz w:val="16"/>
          <w:szCs w:val="16"/>
          <w:lang w:val="bs-Cyrl-BA"/>
        </w:rPr>
        <w:t xml:space="preserve">                               Милан Поповић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Датум:</w:t>
      </w:r>
      <w:r>
        <w:rPr>
          <w:sz w:val="16"/>
          <w:szCs w:val="16"/>
        </w:rPr>
        <w:t>13</w:t>
      </w:r>
      <w:r>
        <w:rPr>
          <w:sz w:val="16"/>
          <w:szCs w:val="16"/>
          <w:lang w:val="bs-Cyrl-BA"/>
        </w:rPr>
        <w:t>.03.2020. године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  <w:lang w:val="bs-Cyrl-BA"/>
        </w:rPr>
        <w:t xml:space="preserve">На основу члана 81. Закона о заштити од пожара („Службени гласник Републике Српске“ број:71/12), </w:t>
      </w:r>
      <w:r>
        <w:rPr>
          <w:sz w:val="16"/>
          <w:szCs w:val="16"/>
        </w:rPr>
        <w:t>и те члана 82. тачка 2. Закона о локалној самоуправи („Службени гласник РС“ број:97/16) и члана 87. Статута општине Осмаци („Службени гласник општине Осмаци“ број:3/17) и члана 141. Пословника о раду Скупштине општине Осмаци („Службени гласник општине Осмаци“ број:3/17, 5/18 и 5/19), Скупштина Општине Осмаци на сједници одржаној дана 06.03.2020. године доноси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П Л А Н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hr-HR"/>
        </w:rPr>
        <w:t xml:space="preserve">утрошка </w:t>
      </w:r>
      <w:r>
        <w:rPr>
          <w:b/>
          <w:sz w:val="16"/>
          <w:szCs w:val="16"/>
          <w:lang w:val="bs-Cyrl-BA"/>
        </w:rPr>
        <w:t>финансијских средстава од посебних мјера заштите од пожара у 2020. години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1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им Планом  прописује се утрошак финансијских средстава од накнада по посебним мјерама заштите од пожара у 2020. годин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 xml:space="preserve">У 2020. години планиран је прилив средстава по основу накнаде од посебних мјера заштите од пожара у износу од </w:t>
      </w:r>
      <w:r>
        <w:rPr>
          <w:sz w:val="16"/>
          <w:szCs w:val="16"/>
          <w:lang w:val="sr-RS"/>
        </w:rPr>
        <w:t>6.5</w:t>
      </w:r>
      <w:r>
        <w:rPr>
          <w:sz w:val="16"/>
          <w:szCs w:val="16"/>
          <w:lang w:val="bs-Cyrl-BA"/>
        </w:rPr>
        <w:t>00,00 КМ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3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>Средства из члана 2. овог Плана утрошити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RS"/>
        </w:rPr>
        <w:t>за набавку и сервис противпожарне опреме, возила и уређаја,</w:t>
      </w:r>
      <w:r>
        <w:rPr>
          <w:sz w:val="16"/>
          <w:szCs w:val="16"/>
          <w:lang w:val="bs-Cyrl-BA"/>
        </w:rPr>
        <w:t xml:space="preserve"> а Добровољно ватрогасно друштво се обавезује да средства утроши у складу са овим планом. 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4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ај План ступа на снагу осмог дана од објављивања у „Службеном гласнику општине Осамци“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Р е п у б л и к а    С р п с к а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ОПШТИНА  ОСМАЦИ             П Р Е Д С Ј Е Д Н И К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Скупштина Општине Осмаци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Број:01</w:t>
        <w:softHyphen/>
        <w:t>-</w:t>
        <w:softHyphen/>
        <w:softHyphen/>
        <w:softHyphen/>
        <w:softHyphen/>
        <w:softHyphen/>
        <w:softHyphen/>
        <w:softHyphen/>
        <w:t>022-</w:t>
      </w:r>
      <w:r>
        <w:rPr>
          <w:sz w:val="16"/>
          <w:szCs w:val="16"/>
          <w:lang w:val="sr-RS"/>
        </w:rPr>
        <w:t>3/20</w:t>
      </w:r>
      <w:r>
        <w:rPr>
          <w:sz w:val="16"/>
          <w:szCs w:val="16"/>
          <w:lang w:val="bs-Cyrl-BA"/>
        </w:rPr>
        <w:t xml:space="preserve">                                     Милан Поповић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Датум:13.03.2020. године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____________________________________________________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На</w:t>
      </w:r>
      <w:r>
        <w:rPr/>
        <w:t xml:space="preserve"> </w:t>
      </w:r>
      <w:r>
        <w:rPr>
          <w:sz w:val="16"/>
          <w:szCs w:val="16"/>
        </w:rPr>
        <w:t>основу члана 32. Закона о концесијама („Службени гласник Републике Српске“ број:59/13) и те члана 82. тачка 2. Закона о локалној самоуправи („Службени гласник РС“ број:97/16) и члана 87. Статута општине Осмаци („Службени гласник општине Осмаци“ број:3/17) и члана 141. Пословника о раду Скупштине општине Осмаци („Службени гласник општине Осмаци“ број:3/17, 5/18 и 5/19), Скупштина Општине Осмаци на сједници одржаној дана 06.03.2020. године донос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трошку намјенских средстава по основу Закона о концесијама за 2020. годин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Овим Планом прописује се утрошак намјенских средстава од концесионе накнаде на подручју општине Осмаци у 2020. год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анирани прилив средстава по основу концесионе накнаде за 2020. годину износи 13.000,00К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едства из члана 2. овог Плана ће бити утрошена за насипање пута Сајтовићи-Рашево у износу од 7.000,00 КМ и насипање пута Јованов гроб- Тадићи у износу 6.000,00 К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вај План ступа на снагу осмог дана од дана објављивања у Службеном гласнику општине Осмац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Р е п у б л и к а    С р п с к а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ОПШТИНА  ОСМАЦИ</w:t>
        <w:tab/>
        <w:t xml:space="preserve">           П Р Е Д С Ј Е Д Н И К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СкупштинаОпштинеОсмаци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>Број:01</w:t>
        <w:softHyphen/>
        <w:t>-</w:t>
        <w:softHyphen/>
        <w:softHyphen/>
        <w:softHyphen/>
        <w:softHyphen/>
        <w:softHyphen/>
        <w:softHyphen/>
        <w:softHyphen/>
        <w:t>022-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/20</w:t>
      </w:r>
      <w:r>
        <w:rPr>
          <w:sz w:val="16"/>
          <w:szCs w:val="16"/>
          <w:lang w:val="bs-Cyrl-BA"/>
        </w:rPr>
        <w:t xml:space="preserve">                                    Милан Поповић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Датум:</w:t>
      </w:r>
      <w:r>
        <w:rPr>
          <w:sz w:val="16"/>
          <w:szCs w:val="16"/>
        </w:rPr>
        <w:t>13.03</w:t>
      </w:r>
      <w:r>
        <w:rPr>
          <w:sz w:val="16"/>
          <w:szCs w:val="16"/>
          <w:lang w:val="bs-Cyrl-BA"/>
        </w:rPr>
        <w:t>.2020. године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BA"/>
        </w:rPr>
        <w:t xml:space="preserve">На основу члана </w:t>
      </w:r>
      <w:r>
        <w:rPr>
          <w:sz w:val="16"/>
          <w:szCs w:val="16"/>
          <w:lang w:val="hr-HR"/>
        </w:rPr>
        <w:t>39. став 2. тачка 13.,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 xml:space="preserve">а у вези са </w:t>
      </w:r>
      <w:r>
        <w:rPr>
          <w:sz w:val="16"/>
          <w:szCs w:val="16"/>
          <w:lang w:val="sr-BA"/>
        </w:rPr>
        <w:t>чла</w:t>
      </w:r>
      <w:r>
        <w:rPr>
          <w:sz w:val="16"/>
          <w:szCs w:val="16"/>
          <w:lang w:val="hr-HR"/>
        </w:rPr>
        <w:t>ном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BA"/>
        </w:rPr>
        <w:t xml:space="preserve">. </w:t>
      </w:r>
      <w:r>
        <w:rPr>
          <w:sz w:val="16"/>
          <w:szCs w:val="16"/>
          <w:lang w:val="hr-HR"/>
        </w:rPr>
        <w:t xml:space="preserve">став 2. </w:t>
      </w:r>
      <w:r>
        <w:rPr>
          <w:sz w:val="16"/>
          <w:szCs w:val="16"/>
          <w:lang w:val="sr-BA"/>
        </w:rPr>
        <w:t>Закона о локалној самоуправи Републике Српске (''Сл</w:t>
      </w:r>
      <w:r>
        <w:rPr>
          <w:sz w:val="16"/>
          <w:szCs w:val="16"/>
          <w:lang w:val="hr-HR"/>
        </w:rPr>
        <w:t xml:space="preserve">ужбени </w:t>
      </w:r>
      <w:r>
        <w:rPr>
          <w:sz w:val="16"/>
          <w:szCs w:val="16"/>
          <w:lang w:val="sr-BA"/>
        </w:rPr>
        <w:t>гласник РС'', 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97/16),</w:t>
      </w:r>
      <w:r>
        <w:rPr>
          <w:sz w:val="16"/>
          <w:szCs w:val="16"/>
          <w:lang w:val="hr-HR"/>
        </w:rPr>
        <w:t xml:space="preserve"> члан 36. став 2. тачка 13.</w:t>
      </w:r>
      <w:r>
        <w:rPr>
          <w:sz w:val="16"/>
          <w:szCs w:val="16"/>
          <w:lang w:val="sr-BA"/>
        </w:rPr>
        <w:t xml:space="preserve"> Статута општине Осмаци (''Службени гласник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општине Осмаци''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BA"/>
        </w:rPr>
        <w:t xml:space="preserve">) и члана </w:t>
      </w:r>
      <w:r>
        <w:rPr>
          <w:sz w:val="16"/>
          <w:szCs w:val="16"/>
          <w:lang w:val="hr-HR"/>
        </w:rPr>
        <w:t>141</w:t>
      </w:r>
      <w:r>
        <w:rPr>
          <w:sz w:val="16"/>
          <w:szCs w:val="16"/>
          <w:lang w:val="sr-BA"/>
        </w:rPr>
        <w:t>. Пословника о раду Скупштине општине (''Сл</w:t>
      </w:r>
      <w:r>
        <w:rPr>
          <w:sz w:val="16"/>
          <w:szCs w:val="16"/>
          <w:lang w:val="hr-HR"/>
        </w:rPr>
        <w:t xml:space="preserve">ужбени </w:t>
      </w:r>
      <w:r>
        <w:rPr>
          <w:sz w:val="16"/>
          <w:szCs w:val="16"/>
          <w:lang w:val="sr-BA"/>
        </w:rPr>
        <w:t xml:space="preserve">гласник Општине Осмаци''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</w:rPr>
        <w:t>, 5/18 и 5/19</w:t>
      </w:r>
      <w:r>
        <w:rPr>
          <w:sz w:val="16"/>
          <w:szCs w:val="16"/>
          <w:lang w:val="sr-BA"/>
        </w:rPr>
        <w:t>), Скупштина општине Осмаци на сједници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одржаној дана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06.03.2020</w:t>
      </w:r>
      <w:r>
        <w:rPr>
          <w:sz w:val="16"/>
          <w:szCs w:val="16"/>
          <w:lang w:val="sr-BA"/>
        </w:rPr>
        <w:t xml:space="preserve">. </w:t>
      </w:r>
      <w:r>
        <w:rPr>
          <w:sz w:val="16"/>
          <w:szCs w:val="16"/>
          <w:lang w:val="hr-HR"/>
        </w:rPr>
        <w:t>г</w:t>
      </w:r>
      <w:r>
        <w:rPr>
          <w:sz w:val="16"/>
          <w:szCs w:val="16"/>
          <w:lang w:val="sr-BA"/>
        </w:rPr>
        <w:t>одине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д</w:t>
      </w:r>
      <w:r>
        <w:rPr>
          <w:sz w:val="16"/>
          <w:szCs w:val="16"/>
          <w:lang w:val="hr-HR"/>
        </w:rPr>
        <w:t>оноси  с љ е д е ћ у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 xml:space="preserve">О  Д  Л  У  К  У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hr-HR"/>
        </w:rPr>
        <w:t>о додјели</w:t>
      </w:r>
      <w:r>
        <w:rPr>
          <w:b/>
          <w:sz w:val="16"/>
          <w:szCs w:val="16"/>
          <w:lang w:val="sr-BA"/>
        </w:rPr>
        <w:t xml:space="preserve"> </w:t>
      </w:r>
      <w:r>
        <w:rPr>
          <w:b/>
          <w:sz w:val="16"/>
          <w:szCs w:val="16"/>
          <w:lang w:val="hr-HR"/>
        </w:rPr>
        <w:t>канцеларијског простора на кориштење</w:t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Овом одлуком утврђује се </w:t>
      </w:r>
      <w:r>
        <w:rPr>
          <w:sz w:val="16"/>
          <w:szCs w:val="16"/>
          <w:lang w:val="hr-HR"/>
        </w:rPr>
        <w:t>канцеларијски простор</w:t>
      </w:r>
      <w:r>
        <w:rPr>
          <w:sz w:val="16"/>
          <w:szCs w:val="16"/>
          <w:lang w:val="sr-BA"/>
        </w:rPr>
        <w:t xml:space="preserve"> кој</w:t>
      </w:r>
      <w:r>
        <w:rPr>
          <w:sz w:val="16"/>
          <w:szCs w:val="16"/>
          <w:lang w:val="hr-HR"/>
        </w:rPr>
        <w:t>и</w:t>
      </w:r>
      <w:r>
        <w:rPr>
          <w:sz w:val="16"/>
          <w:szCs w:val="16"/>
          <w:lang w:val="sr-BA"/>
        </w:rPr>
        <w:t xml:space="preserve"> је предмет </w:t>
      </w:r>
      <w:r>
        <w:rPr>
          <w:sz w:val="16"/>
          <w:szCs w:val="16"/>
          <w:lang w:val="hr-HR"/>
        </w:rPr>
        <w:t>додјеле</w:t>
      </w:r>
      <w:r>
        <w:rPr>
          <w:sz w:val="16"/>
          <w:szCs w:val="16"/>
          <w:lang w:val="sr-BA"/>
        </w:rPr>
        <w:t xml:space="preserve">, начин </w:t>
      </w:r>
      <w:r>
        <w:rPr>
          <w:sz w:val="16"/>
          <w:szCs w:val="16"/>
          <w:lang w:val="hr-HR"/>
        </w:rPr>
        <w:t>и услови,</w:t>
      </w:r>
      <w:r>
        <w:rPr>
          <w:sz w:val="16"/>
          <w:szCs w:val="16"/>
          <w:lang w:val="sr-BA"/>
        </w:rPr>
        <w:t xml:space="preserve"> као и друга питања која произилазе из саме </w:t>
      </w:r>
      <w:r>
        <w:rPr>
          <w:sz w:val="16"/>
          <w:szCs w:val="16"/>
          <w:lang w:val="hr-HR"/>
        </w:rPr>
        <w:t>додјеле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>канцеларијског простора на кориштење</w:t>
      </w:r>
      <w:r>
        <w:rPr>
          <w:sz w:val="16"/>
          <w:szCs w:val="16"/>
          <w:lang w:val="sr-BA"/>
        </w:rPr>
        <w:t>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ab/>
        <w:t xml:space="preserve">Скупштина општине Осмаци даје сагласност на </w:t>
      </w:r>
      <w:r>
        <w:rPr>
          <w:sz w:val="16"/>
          <w:szCs w:val="16"/>
          <w:lang w:val="hr-HR"/>
        </w:rPr>
        <w:t>додјелу канцеларијског простора на кориштење Н.В.О. „</w:t>
      </w:r>
      <w:r>
        <w:rPr>
          <w:sz w:val="16"/>
          <w:szCs w:val="16"/>
        </w:rPr>
        <w:t>Еко-Вита“ Ракино брдо, Осмаци,</w:t>
      </w:r>
      <w:r>
        <w:rPr>
          <w:sz w:val="16"/>
          <w:szCs w:val="16"/>
          <w:lang w:val="hr-HR"/>
        </w:rPr>
        <w:t xml:space="preserve"> који се налази у склопу дома културе, на </w:t>
      </w:r>
      <w:r>
        <w:rPr>
          <w:sz w:val="16"/>
          <w:szCs w:val="16"/>
        </w:rPr>
        <w:t>лијевој</w:t>
      </w:r>
      <w:r>
        <w:rPr>
          <w:sz w:val="16"/>
          <w:szCs w:val="16"/>
          <w:lang w:val="hr-HR"/>
        </w:rPr>
        <w:t xml:space="preserve"> страни од улаза, односно прва канцеларија с </w:t>
      </w:r>
      <w:r>
        <w:rPr>
          <w:sz w:val="16"/>
          <w:szCs w:val="16"/>
        </w:rPr>
        <w:t>лијеве</w:t>
      </w:r>
      <w:r>
        <w:rPr>
          <w:sz w:val="16"/>
          <w:szCs w:val="16"/>
          <w:lang w:val="hr-HR"/>
        </w:rPr>
        <w:t xml:space="preserve"> стране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3.</w:t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Канцеларијски простор се даје на кориштење без обавезе плаћања накнаде, док је удружење дужно измиривати све остале трошкове проузроковане кориштењем простора, односно плаћање трошкова струје и осталих комуналиј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. </w:t>
      </w:r>
      <w:r>
        <w:rPr>
          <w:sz w:val="16"/>
          <w:szCs w:val="16"/>
          <w:lang w:val="hr-HR"/>
        </w:rPr>
        <w:t>Н.В.О. „</w:t>
      </w:r>
      <w:r>
        <w:rPr>
          <w:sz w:val="16"/>
          <w:szCs w:val="16"/>
        </w:rPr>
        <w:t>Еко-Вита“ је дужна да се домаћински стара о наведном простору и по престанку кориштења дужна је да га преда власнику у уредном стањ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BA"/>
        </w:rPr>
        <w:t xml:space="preserve">Члан 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sr-B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За реализацију ове Одлуке задужује се Начелник општине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путем одјељења за општу управу, просторно уређење и комуналне послове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BA"/>
        </w:rPr>
        <w:t xml:space="preserve">Члан 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sr-B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ва одлука ступа на снагу осми дан од дана објављивања у ''Службеном гласнику општине Осмаци''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Р е п у б л и к а  С р п с к а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BA"/>
        </w:rPr>
        <w:t xml:space="preserve">СКУПШТИНА ОПШТИНЕ ОСМАЦИ    </w:t>
      </w:r>
      <w:r>
        <w:rPr>
          <w:sz w:val="16"/>
          <w:szCs w:val="16"/>
          <w:lang w:val="hr-HR"/>
        </w:rPr>
        <w:t xml:space="preserve">            </w:t>
      </w:r>
      <w:r>
        <w:rPr>
          <w:sz w:val="16"/>
          <w:szCs w:val="16"/>
          <w:lang w:val="sr-BA"/>
        </w:rPr>
        <w:t>ПРЕДСЈЕДНИК</w:t>
      </w:r>
      <w:r>
        <w:rPr>
          <w:sz w:val="16"/>
          <w:szCs w:val="16"/>
          <w:lang w:val="hr-HR"/>
        </w:rPr>
        <w:t xml:space="preserve">              </w:t>
      </w:r>
      <w:r>
        <w:rPr>
          <w:sz w:val="16"/>
          <w:szCs w:val="16"/>
          <w:lang w:val="sr-BA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sr-BA"/>
        </w:rPr>
        <w:t>Број: 01-022-</w:t>
      </w:r>
      <w:r>
        <w:rPr>
          <w:sz w:val="16"/>
          <w:szCs w:val="16"/>
          <w:lang w:val="sr-RS"/>
        </w:rPr>
        <w:t>13</w:t>
      </w:r>
      <w:r>
        <w:rPr>
          <w:sz w:val="16"/>
          <w:szCs w:val="16"/>
        </w:rPr>
        <w:t>/20</w:t>
      </w:r>
      <w:r>
        <w:rPr>
          <w:sz w:val="16"/>
          <w:szCs w:val="16"/>
          <w:lang w:val="sr-BA"/>
        </w:rPr>
        <w:tab/>
        <w:tab/>
        <w:tab/>
        <w:tab/>
      </w:r>
      <w:r>
        <w:rPr>
          <w:sz w:val="16"/>
          <w:szCs w:val="16"/>
          <w:lang w:val="hr-HR"/>
        </w:rPr>
        <w:t xml:space="preserve">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BA"/>
        </w:rPr>
        <w:t>Датум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27.03</w:t>
      </w:r>
      <w:r>
        <w:rPr>
          <w:sz w:val="16"/>
          <w:szCs w:val="16"/>
          <w:lang w:val="sr-BA"/>
        </w:rPr>
        <w:t xml:space="preserve">.2020. године   </w:t>
        <w:tab/>
      </w:r>
      <w:r>
        <w:rPr>
          <w:sz w:val="16"/>
          <w:szCs w:val="16"/>
          <w:lang w:val="hr-HR"/>
        </w:rPr>
        <w:t xml:space="preserve">                             </w:t>
      </w:r>
      <w:r>
        <w:rPr>
          <w:sz w:val="16"/>
          <w:szCs w:val="16"/>
          <w:lang w:val="sr-BA"/>
        </w:rPr>
        <w:t>М</w:t>
      </w:r>
      <w:r>
        <w:rPr>
          <w:sz w:val="16"/>
          <w:szCs w:val="16"/>
          <w:lang w:val="hr-HR"/>
        </w:rPr>
        <w:t>илан Попови</w:t>
      </w:r>
      <w:r>
        <w:rPr>
          <w:sz w:val="16"/>
          <w:szCs w:val="16"/>
        </w:rPr>
        <w:t>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BA"/>
        </w:rPr>
        <w:t xml:space="preserve">На основу члана </w:t>
      </w:r>
      <w:r>
        <w:rPr>
          <w:sz w:val="16"/>
          <w:szCs w:val="16"/>
          <w:lang w:val="hr-HR"/>
        </w:rPr>
        <w:t>39. став 2. тачка 13.,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 xml:space="preserve">а у вези са </w:t>
      </w:r>
      <w:r>
        <w:rPr>
          <w:sz w:val="16"/>
          <w:szCs w:val="16"/>
          <w:lang w:val="sr-BA"/>
        </w:rPr>
        <w:t>чла</w:t>
      </w:r>
      <w:r>
        <w:rPr>
          <w:sz w:val="16"/>
          <w:szCs w:val="16"/>
          <w:lang w:val="hr-HR"/>
        </w:rPr>
        <w:t>ном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BA"/>
        </w:rPr>
        <w:t xml:space="preserve">. </w:t>
      </w:r>
      <w:r>
        <w:rPr>
          <w:sz w:val="16"/>
          <w:szCs w:val="16"/>
          <w:lang w:val="hr-HR"/>
        </w:rPr>
        <w:t xml:space="preserve">став 2. </w:t>
      </w:r>
      <w:r>
        <w:rPr>
          <w:sz w:val="16"/>
          <w:szCs w:val="16"/>
          <w:lang w:val="sr-BA"/>
        </w:rPr>
        <w:t>Закона о локалној самоуправи Републике Српске (''Сл</w:t>
      </w:r>
      <w:r>
        <w:rPr>
          <w:sz w:val="16"/>
          <w:szCs w:val="16"/>
          <w:lang w:val="hr-HR"/>
        </w:rPr>
        <w:t xml:space="preserve">ужбени </w:t>
      </w:r>
      <w:r>
        <w:rPr>
          <w:sz w:val="16"/>
          <w:szCs w:val="16"/>
          <w:lang w:val="sr-BA"/>
        </w:rPr>
        <w:t>гласник РС'', 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97/16),</w:t>
      </w:r>
      <w:r>
        <w:rPr>
          <w:sz w:val="16"/>
          <w:szCs w:val="16"/>
          <w:lang w:val="hr-HR"/>
        </w:rPr>
        <w:t xml:space="preserve"> члан 36. став 2. тачка 13.</w:t>
      </w:r>
      <w:r>
        <w:rPr>
          <w:sz w:val="16"/>
          <w:szCs w:val="16"/>
          <w:lang w:val="sr-BA"/>
        </w:rPr>
        <w:t xml:space="preserve"> Статута општине Осмаци (''Службени гласник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општине Осмаци''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BA"/>
        </w:rPr>
        <w:t xml:space="preserve">) и члана </w:t>
      </w:r>
      <w:r>
        <w:rPr>
          <w:sz w:val="16"/>
          <w:szCs w:val="16"/>
          <w:lang w:val="hr-HR"/>
        </w:rPr>
        <w:t>141</w:t>
      </w:r>
      <w:r>
        <w:rPr>
          <w:sz w:val="16"/>
          <w:szCs w:val="16"/>
          <w:lang w:val="sr-BA"/>
        </w:rPr>
        <w:t>. Пословника о раду Скупштине општине (''Сл</w:t>
      </w:r>
      <w:r>
        <w:rPr>
          <w:sz w:val="16"/>
          <w:szCs w:val="16"/>
          <w:lang w:val="hr-HR"/>
        </w:rPr>
        <w:t xml:space="preserve">ужбени </w:t>
      </w:r>
      <w:r>
        <w:rPr>
          <w:sz w:val="16"/>
          <w:szCs w:val="16"/>
          <w:lang w:val="sr-BA"/>
        </w:rPr>
        <w:t xml:space="preserve">гласник Општине Осмаци'', број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</w:rPr>
        <w:t>, 5/18 и 5/19</w:t>
      </w:r>
      <w:r>
        <w:rPr>
          <w:sz w:val="16"/>
          <w:szCs w:val="16"/>
          <w:lang w:val="sr-BA"/>
        </w:rPr>
        <w:t>), Скупштина општине Осмаци на сједници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одржаној дана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06.03.2020</w:t>
      </w:r>
      <w:r>
        <w:rPr>
          <w:sz w:val="16"/>
          <w:szCs w:val="16"/>
          <w:lang w:val="sr-BA"/>
        </w:rPr>
        <w:t xml:space="preserve">. </w:t>
      </w:r>
      <w:r>
        <w:rPr>
          <w:sz w:val="16"/>
          <w:szCs w:val="16"/>
          <w:lang w:val="hr-HR"/>
        </w:rPr>
        <w:t>г</w:t>
      </w:r>
      <w:r>
        <w:rPr>
          <w:sz w:val="16"/>
          <w:szCs w:val="16"/>
          <w:lang w:val="sr-BA"/>
        </w:rPr>
        <w:t>одине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д</w:t>
      </w:r>
      <w:r>
        <w:rPr>
          <w:sz w:val="16"/>
          <w:szCs w:val="16"/>
          <w:lang w:val="hr-HR"/>
        </w:rPr>
        <w:t xml:space="preserve">оноси  с љ е д е ћ </w:t>
      </w:r>
      <w:r>
        <w:rPr>
          <w:sz w:val="16"/>
          <w:szCs w:val="16"/>
        </w:rPr>
        <w:t>и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 давању сагласности начелнику општине за </w:t>
      </w:r>
      <w:r>
        <w:rPr>
          <w:sz w:val="16"/>
          <w:szCs w:val="16"/>
          <w:lang w:val="hr-HR"/>
        </w:rPr>
        <w:t>измјену и допуну уговра о закупу пословног простора</w:t>
      </w:r>
      <w:r>
        <w:rPr>
          <w:sz w:val="16"/>
          <w:szCs w:val="16"/>
          <w:lang w:val="sr-CS"/>
        </w:rPr>
        <w:br/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им Закључком скупштина општине даје сагласност начелнику општине да може направити анекс уговора о закупу пословног простора са СЗР „ТАЊА“ ЦАПАРДЕ-ОСМАЦИ, коју заступа Пајић Свјетлана, власник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ListParagraph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челник општине ће анекс уговра направити у дијелу смањења накнаде за кориштење пословног простора и то са досадашњих 200,00КМ на 100,00КМ мјесечно.</w:t>
      </w:r>
    </w:p>
    <w:p>
      <w:pPr>
        <w:pStyle w:val="ListParagraph"/>
        <w:ind w:left="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9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</w:t>
      </w:r>
      <w:r>
        <w:rPr>
          <w:sz w:val="16"/>
          <w:szCs w:val="16"/>
        </w:rPr>
        <w:t xml:space="preserve"> осмог дана од дана објављивања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Р е п у б л и к а  С р п с к а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BA"/>
        </w:rPr>
        <w:t xml:space="preserve">СКУПШТИНА ОПШТИНЕ ОСМАЦИ    </w:t>
      </w:r>
      <w:r>
        <w:rPr>
          <w:sz w:val="16"/>
          <w:szCs w:val="16"/>
          <w:lang w:val="sr-RS"/>
        </w:rPr>
        <w:t xml:space="preserve">   </w:t>
      </w:r>
      <w:r>
        <w:rPr>
          <w:sz w:val="16"/>
          <w:szCs w:val="16"/>
          <w:lang w:val="sr-BA"/>
        </w:rPr>
        <w:t>ПРЕДСЈЕДНИК</w:t>
      </w:r>
      <w:r>
        <w:rPr>
          <w:sz w:val="16"/>
          <w:szCs w:val="16"/>
          <w:lang w:val="hr-HR"/>
        </w:rPr>
        <w:t xml:space="preserve">              </w:t>
      </w:r>
      <w:r>
        <w:rPr>
          <w:sz w:val="16"/>
          <w:szCs w:val="16"/>
          <w:lang w:val="sr-BA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sr-BA"/>
        </w:rPr>
        <w:t>Број: 01-022-</w:t>
      </w:r>
      <w:r>
        <w:rPr>
          <w:sz w:val="16"/>
          <w:szCs w:val="16"/>
          <w:lang w:val="sr-RS"/>
        </w:rPr>
        <w:t>11</w:t>
      </w:r>
      <w:r>
        <w:rPr>
          <w:sz w:val="16"/>
          <w:szCs w:val="16"/>
        </w:rPr>
        <w:t>/20</w:t>
      </w:r>
      <w:r>
        <w:rPr>
          <w:sz w:val="16"/>
          <w:szCs w:val="16"/>
          <w:lang w:val="sr-BA"/>
        </w:rPr>
        <w:tab/>
        <w:tab/>
        <w:tab/>
        <w:tab/>
      </w:r>
      <w:r>
        <w:rPr>
          <w:sz w:val="16"/>
          <w:szCs w:val="16"/>
          <w:lang w:val="hr-HR"/>
        </w:rPr>
        <w:t xml:space="preserve">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BA"/>
        </w:rPr>
        <w:t>Датум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27.03</w:t>
      </w:r>
      <w:r>
        <w:rPr>
          <w:sz w:val="16"/>
          <w:szCs w:val="16"/>
          <w:lang w:val="sr-BA"/>
        </w:rPr>
        <w:t xml:space="preserve">.2020. године   </w:t>
        <w:tab/>
      </w:r>
      <w:r>
        <w:rPr>
          <w:sz w:val="16"/>
          <w:szCs w:val="16"/>
          <w:lang w:val="hr-HR"/>
        </w:rPr>
        <w:t xml:space="preserve">                     </w:t>
      </w:r>
      <w:r>
        <w:rPr>
          <w:sz w:val="16"/>
          <w:szCs w:val="16"/>
          <w:lang w:val="sr-BA"/>
        </w:rPr>
        <w:t>М</w:t>
      </w:r>
      <w:r>
        <w:rPr>
          <w:sz w:val="16"/>
          <w:szCs w:val="16"/>
          <w:lang w:val="hr-HR"/>
        </w:rPr>
        <w:t>илан Попови</w:t>
      </w:r>
      <w:r>
        <w:rPr>
          <w:sz w:val="16"/>
          <w:szCs w:val="16"/>
        </w:rPr>
        <w:t>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s-Cyrl-BA"/>
        </w:rPr>
      </w:pPr>
      <w:r>
        <w:rPr>
          <w:b/>
          <w:sz w:val="16"/>
          <w:szCs w:val="16"/>
          <w:u w:val="single"/>
          <w:lang w:val="bs-Cyrl-BA"/>
        </w:rPr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 xml:space="preserve">На основу члана </w:t>
      </w:r>
      <w:r>
        <w:rPr>
          <w:sz w:val="16"/>
          <w:szCs w:val="16"/>
          <w:lang w:val="bs-BA"/>
        </w:rPr>
        <w:t>88.</w:t>
      </w:r>
      <w:r>
        <w:rPr>
          <w:sz w:val="16"/>
          <w:szCs w:val="16"/>
          <w:lang w:val="bs-Cyrl-BA"/>
        </w:rPr>
        <w:t xml:space="preserve"> Статута општине Осмаци 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  <w:lang w:val="bs-Cyrl-BA"/>
        </w:rPr>
        <w:t>Службени гласник општине Осмаци“</w:t>
      </w:r>
      <w:r>
        <w:rPr>
          <w:sz w:val="16"/>
          <w:szCs w:val="16"/>
          <w:lang w:val="bs-BA"/>
        </w:rPr>
        <w:t>,</w:t>
      </w:r>
      <w:r>
        <w:rPr>
          <w:sz w:val="16"/>
          <w:szCs w:val="16"/>
          <w:lang w:val="bs-Cyrl-BA"/>
        </w:rPr>
        <w:t xml:space="preserve"> бр.</w:t>
      </w:r>
      <w:r>
        <w:rPr>
          <w:sz w:val="16"/>
          <w:szCs w:val="16"/>
          <w:lang w:val="bs-BA"/>
        </w:rPr>
        <w:t xml:space="preserve"> 3/17)</w:t>
      </w:r>
      <w:r>
        <w:rPr>
          <w:sz w:val="16"/>
          <w:szCs w:val="16"/>
          <w:lang w:val="bs-Cyrl-BA"/>
        </w:rPr>
        <w:t>, Начелник општине Осмаци д о н о с и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О Д Л У К У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1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bs-Cyrl-BA"/>
        </w:rPr>
        <w:tab/>
      </w:r>
      <w:r>
        <w:rPr>
          <w:sz w:val="16"/>
          <w:szCs w:val="16"/>
          <w:lang w:val="bs-Cyrl-BA"/>
        </w:rPr>
        <w:t xml:space="preserve">Овом Одлуком одређује се одржавање </w:t>
      </w:r>
      <w:r>
        <w:rPr>
          <w:sz w:val="16"/>
          <w:szCs w:val="16"/>
          <w:lang w:val="bs-BA"/>
        </w:rPr>
        <w:t xml:space="preserve">традиционалне </w:t>
      </w:r>
      <w:r>
        <w:rPr>
          <w:sz w:val="16"/>
          <w:szCs w:val="16"/>
          <w:lang w:val="bs-Cyrl-BA"/>
        </w:rPr>
        <w:t xml:space="preserve">гастротуристичке манифестације под називом </w:t>
      </w:r>
      <w:r>
        <w:rPr>
          <w:b/>
          <w:sz w:val="16"/>
          <w:szCs w:val="16"/>
          <w:lang w:val="bs-Cyrl-BA"/>
        </w:rPr>
        <w:t>„Бирчанска јагњијада Осмаци-Борогово“.</w:t>
      </w:r>
    </w:p>
    <w:p>
      <w:pPr>
        <w:pStyle w:val="Normal"/>
        <w:jc w:val="both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2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Манифестација из члана 1. ове Одлуке одржаваће се сваке године на „Спортско-туристичком излетишту Мекота“ у насељеном мјесту Борогово у временском интервалу који одреди Организациони одбор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3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За реализацију ове Одлуке биће задужен Организациони одбор који ће бити именован посебном одлуком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4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а Одлука ступа на снагу даном доношења, а биће објављена у службеном гласнику општине Осмаци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64/20                             Љубо Петровић дипл.ек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: 11.03.2020.године</w:t>
      </w:r>
      <w:r>
        <w:rPr>
          <w:sz w:val="16"/>
          <w:szCs w:val="16"/>
        </w:rPr>
        <w:t xml:space="preserve">    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                                                             </w:t>
      </w:r>
      <w:r>
        <w:rPr>
          <w:i/>
          <w:iCs/>
          <w:sz w:val="16"/>
          <w:szCs w:val="16"/>
        </w:rPr>
        <w:t>           </w:t>
      </w:r>
    </w:p>
    <w:p>
      <w:pPr>
        <w:pStyle w:val="Normal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 xml:space="preserve">На основу члана </w:t>
      </w:r>
      <w:r>
        <w:rPr>
          <w:sz w:val="16"/>
          <w:szCs w:val="16"/>
          <w:lang w:val="bs-BA"/>
        </w:rPr>
        <w:t>88.</w:t>
      </w:r>
      <w:r>
        <w:rPr>
          <w:sz w:val="16"/>
          <w:szCs w:val="16"/>
          <w:lang w:val="bs-Cyrl-BA"/>
        </w:rPr>
        <w:t xml:space="preserve"> Статута општине Осмаци 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  <w:lang w:val="bs-Cyrl-BA"/>
        </w:rPr>
        <w:t>Службени гласник општине Осмаци“</w:t>
      </w:r>
      <w:r>
        <w:rPr>
          <w:sz w:val="16"/>
          <w:szCs w:val="16"/>
          <w:lang w:val="bs-BA"/>
        </w:rPr>
        <w:t>,</w:t>
      </w:r>
      <w:r>
        <w:rPr>
          <w:sz w:val="16"/>
          <w:szCs w:val="16"/>
          <w:lang w:val="bs-Cyrl-BA"/>
        </w:rPr>
        <w:t xml:space="preserve"> бр.</w:t>
      </w:r>
      <w:r>
        <w:rPr>
          <w:sz w:val="16"/>
          <w:szCs w:val="16"/>
          <w:lang w:val="bs-BA"/>
        </w:rPr>
        <w:t xml:space="preserve"> 3/17)</w:t>
      </w:r>
      <w:r>
        <w:rPr>
          <w:sz w:val="16"/>
          <w:szCs w:val="16"/>
          <w:lang w:val="bs-Cyrl-BA"/>
        </w:rPr>
        <w:t>, Начелник општине Осмаци д о н о с и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1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bs-Cyrl-BA"/>
        </w:rPr>
        <w:tab/>
      </w:r>
      <w:r>
        <w:rPr>
          <w:sz w:val="16"/>
          <w:szCs w:val="16"/>
          <w:lang w:val="bs-Cyrl-BA"/>
        </w:rPr>
        <w:t xml:space="preserve">Овом Одлуком именује се Организациони одбор за одржавање </w:t>
      </w:r>
      <w:r>
        <w:rPr>
          <w:sz w:val="16"/>
          <w:szCs w:val="16"/>
          <w:lang w:val="bs-BA"/>
        </w:rPr>
        <w:t xml:space="preserve">традиционалне </w:t>
      </w:r>
      <w:r>
        <w:rPr>
          <w:sz w:val="16"/>
          <w:szCs w:val="16"/>
          <w:lang w:val="bs-Cyrl-BA"/>
        </w:rPr>
        <w:t xml:space="preserve">гастротуристичке манифестације под називом </w:t>
      </w:r>
      <w:r>
        <w:rPr>
          <w:b/>
          <w:sz w:val="16"/>
          <w:szCs w:val="16"/>
          <w:lang w:val="bs-Cyrl-BA"/>
        </w:rPr>
        <w:t>„Бирчанска јагњијада Осмаци-Борогово“.</w:t>
      </w:r>
    </w:p>
    <w:p>
      <w:pPr>
        <w:pStyle w:val="Normal"/>
        <w:jc w:val="both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spacing w:before="0" w:after="240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2.</w:t>
      </w:r>
    </w:p>
    <w:p>
      <w:pPr>
        <w:pStyle w:val="Normal"/>
        <w:spacing w:before="240" w:after="0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рганизациони одбор манифестације броји 14. чланова како слиједи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Миладин Вукићевић, предсједник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Славољуб Урумовић, замјеник предсједника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Горан Пантелић, члан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Драгиша Јањић, члан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Милован Ребић, члан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Миодраг Трифковић, члан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Љубомир Вукић, члан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Лука Тадић, члан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Бранислав Михајловић, члан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Милан Поповић, члан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Тихомир Јакшић, члан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Љубисав Ерић, члан,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Младен Дејановић, члан и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Бранислав Вукићевић, члан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3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Задатак Организационог одбора је да сваке године одреди датум одржавања, осмисли програм и стара се о осталим сдржајима Манифестације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4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а Одлука ступа на снагу даном доношења, а биће објављена у службеном гласнику општине Осмаци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65/20                                        Љубо Петровић дипл.ек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: 11.03.2020.године</w:t>
      </w:r>
      <w:r>
        <w:rPr>
          <w:sz w:val="16"/>
          <w:szCs w:val="16"/>
        </w:rPr>
        <w:t xml:space="preserve">    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</w:rPr>
        <w:t xml:space="preserve">На основу члана </w:t>
      </w:r>
      <w:r>
        <w:rPr>
          <w:color w:val="000000"/>
          <w:sz w:val="16"/>
          <w:szCs w:val="16"/>
          <w:lang w:val="sr-RS"/>
        </w:rPr>
        <w:t>59</w:t>
      </w:r>
      <w:r>
        <w:rPr>
          <w:color w:val="000000"/>
          <w:sz w:val="16"/>
          <w:szCs w:val="16"/>
        </w:rPr>
        <w:t xml:space="preserve">. став 1. алинеја 7. Закона о локалној самоуправи („Службени гласник Републике Српске“, број: </w:t>
      </w:r>
      <w:r>
        <w:rPr>
          <w:color w:val="000000"/>
          <w:sz w:val="16"/>
          <w:szCs w:val="16"/>
          <w:lang w:val="sr-RS"/>
        </w:rPr>
        <w:t xml:space="preserve">97/16, 36/19), члана 1. Уредбе о начелима за унутрашњу организацију и систематизацију радних мјеста у градској, односно општинској управи („Службени гласник републике Српске“, број:10/17) и </w:t>
      </w:r>
      <w:r>
        <w:rPr>
          <w:color w:val="000000"/>
          <w:sz w:val="16"/>
          <w:szCs w:val="16"/>
        </w:rPr>
        <w:t xml:space="preserve">члана </w:t>
      </w:r>
      <w:r>
        <w:rPr>
          <w:color w:val="000000"/>
          <w:sz w:val="16"/>
          <w:szCs w:val="16"/>
          <w:lang w:val="sr-RS"/>
        </w:rPr>
        <w:t>88</w:t>
      </w:r>
      <w:r>
        <w:rPr>
          <w:color w:val="000000"/>
          <w:sz w:val="16"/>
          <w:szCs w:val="16"/>
        </w:rPr>
        <w:t>. Статута општине Осмаци („Службени гласник општине Осмаци“, број:</w:t>
      </w:r>
      <w:r>
        <w:rPr>
          <w:color w:val="000000"/>
          <w:sz w:val="16"/>
          <w:szCs w:val="16"/>
          <w:lang w:val="sr-RS"/>
        </w:rPr>
        <w:t xml:space="preserve"> 3/17</w:t>
      </w:r>
      <w:r>
        <w:rPr>
          <w:color w:val="000000"/>
          <w:sz w:val="16"/>
          <w:szCs w:val="16"/>
        </w:rPr>
        <w:t xml:space="preserve">), Начелник општине </w:t>
      </w:r>
      <w:r>
        <w:rPr>
          <w:color w:val="000000"/>
          <w:sz w:val="16"/>
          <w:szCs w:val="16"/>
          <w:lang w:val="sr-CS"/>
        </w:rPr>
        <w:t>Осмаци</w:t>
      </w:r>
      <w:r>
        <w:rPr>
          <w:color w:val="000000"/>
          <w:sz w:val="16"/>
          <w:szCs w:val="16"/>
        </w:rPr>
        <w:t>,  д о н о с и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</w:rPr>
        <w:t>О Д Л У К 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  <w:t xml:space="preserve">ИЗМЈЕНИ ОДЛУКЕ </w:t>
      </w:r>
      <w:r>
        <w:rPr>
          <w:b/>
          <w:bCs/>
          <w:color w:val="000000"/>
          <w:sz w:val="16"/>
          <w:szCs w:val="16"/>
        </w:rPr>
        <w:t xml:space="preserve">О </w:t>
      </w:r>
      <w:r>
        <w:rPr>
          <w:b/>
          <w:bCs/>
          <w:color w:val="000000"/>
          <w:sz w:val="16"/>
          <w:szCs w:val="16"/>
          <w:lang w:val="sr-RS"/>
        </w:rPr>
        <w:t>ОПШТИНСКОЈ УПРАВИ</w:t>
      </w:r>
      <w:r>
        <w:rPr>
          <w:b/>
          <w:bCs/>
          <w:color w:val="000000"/>
          <w:sz w:val="16"/>
          <w:szCs w:val="16"/>
        </w:rPr>
        <w:t xml:space="preserve"> ОСМАЦИ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Web"/>
        <w:spacing w:before="0" w:after="0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Члан 1.</w:t>
      </w:r>
    </w:p>
    <w:p>
      <w:pPr>
        <w:pStyle w:val="NormalWeb"/>
        <w:spacing w:before="0" w:after="0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члану 7. став 1.  Одлуке о општинској управи Осмаци („Службени гласник општине Осмаци“, број:6/18) брише се тачка 5.</w:t>
      </w:r>
    </w:p>
    <w:p>
      <w:pPr>
        <w:pStyle w:val="NormalWeb"/>
        <w:spacing w:before="0" w:after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Web"/>
        <w:spacing w:before="0" w:after="0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Члан 2.</w:t>
      </w:r>
    </w:p>
    <w:p>
      <w:pPr>
        <w:pStyle w:val="NormalWeb"/>
        <w:spacing w:before="0" w:after="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ва Одлука ступа на снагу ос</w:t>
      </w:r>
      <w:r>
        <w:rPr>
          <w:color w:val="000000"/>
          <w:sz w:val="16"/>
          <w:szCs w:val="16"/>
          <w:lang w:val="sr-RS"/>
        </w:rPr>
        <w:t>мог</w:t>
      </w:r>
      <w:r>
        <w:rPr>
          <w:color w:val="000000"/>
          <w:sz w:val="16"/>
          <w:szCs w:val="16"/>
        </w:rPr>
        <w:t xml:space="preserve"> дана од дана објављивања у „Службеном гласнику општине Осмаци“.</w:t>
      </w:r>
    </w:p>
    <w:p>
      <w:pPr>
        <w:pStyle w:val="Normal"/>
        <w:rPr/>
      </w:pPr>
      <w:r>
        <w:rPr>
          <w:sz w:val="16"/>
          <w:szCs w:val="16"/>
        </w:rPr>
        <w:br/>
        <w:br/>
      </w:r>
      <w:r>
        <w:rPr>
          <w:sz w:val="16"/>
          <w:szCs w:val="16"/>
          <w:lang w:val="sr-CS"/>
        </w:rPr>
        <w:t xml:space="preserve"> Р  е  п  у  б  л  и  к  а    С  р  п  с  к  а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   Н А Ч Е Л Н И 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</w:rPr>
        <w:t xml:space="preserve">  </w:t>
      </w:r>
      <w:r>
        <w:rPr>
          <w:sz w:val="16"/>
          <w:szCs w:val="16"/>
          <w:lang w:val="sr-CS"/>
        </w:rPr>
        <w:t xml:space="preserve">     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  <w:lang w:val="hr-HR"/>
        </w:rPr>
        <w:t>85</w:t>
      </w:r>
      <w:r>
        <w:rPr>
          <w:sz w:val="16"/>
          <w:szCs w:val="16"/>
          <w:lang w:val="sr-CS"/>
        </w:rPr>
        <w:t>/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Датум: 11.03.2020.године</w:t>
      </w:r>
      <w:r>
        <w:rPr>
          <w:sz w:val="16"/>
          <w:szCs w:val="16"/>
        </w:rPr>
        <w:t xml:space="preserve">   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                                                                                        </w:t>
      </w:r>
      <w:r>
        <w:rPr>
          <w:i/>
          <w:iCs/>
          <w:sz w:val="16"/>
          <w:szCs w:val="16"/>
        </w:rPr>
        <w:t>           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59</w:t>
      </w:r>
      <w:r>
        <w:rPr>
          <w:sz w:val="16"/>
          <w:szCs w:val="16"/>
          <w:lang w:val="sr-CS"/>
        </w:rPr>
        <w:t>. тачка 8. Закона о локалној самоуправи („Службе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гласник Републике Српске“, број:</w:t>
      </w:r>
      <w:r>
        <w:rPr>
          <w:sz w:val="16"/>
          <w:szCs w:val="16"/>
        </w:rPr>
        <w:t xml:space="preserve">97/16 и </w:t>
      </w:r>
      <w:r>
        <w:rPr>
          <w:sz w:val="16"/>
          <w:szCs w:val="16"/>
          <w:lang w:val="sr-RS"/>
        </w:rPr>
        <w:t>36</w:t>
      </w:r>
      <w:r>
        <w:rPr>
          <w:sz w:val="16"/>
          <w:szCs w:val="16"/>
        </w:rPr>
        <w:t>/19</w:t>
      </w:r>
      <w:r>
        <w:rPr>
          <w:sz w:val="16"/>
          <w:szCs w:val="16"/>
          <w:lang w:val="sr-CS"/>
        </w:rPr>
        <w:t>),  чл</w:t>
      </w:r>
      <w:r>
        <w:rPr>
          <w:sz w:val="16"/>
          <w:szCs w:val="16"/>
          <w:lang w:val="sr-Latn-BA"/>
        </w:rPr>
        <w:t>a</w:t>
      </w:r>
      <w:r>
        <w:rPr>
          <w:sz w:val="16"/>
          <w:szCs w:val="16"/>
          <w:lang w:val="sr-CS"/>
        </w:rPr>
        <w:t>на 23. Уредбе о категоријама, звањима и условима за обављање послова службеника у јединицама локалне самоуправе („Службени гласник Републике Српске“, број</w:t>
      </w:r>
      <w:r>
        <w:rPr>
          <w:sz w:val="16"/>
          <w:szCs w:val="16"/>
        </w:rPr>
        <w:t>:10/17)</w:t>
      </w:r>
      <w:r>
        <w:rPr>
          <w:sz w:val="16"/>
          <w:szCs w:val="16"/>
          <w:lang w:val="sr-CS"/>
        </w:rPr>
        <w:t xml:space="preserve"> и члана  88.</w:t>
      </w:r>
      <w:r>
        <w:rPr>
          <w:sz w:val="16"/>
          <w:szCs w:val="16"/>
          <w:lang w:val="sr-BA"/>
        </w:rPr>
        <w:t xml:space="preserve"> Статута општине Осмаци </w:t>
      </w:r>
      <w:r>
        <w:rPr>
          <w:sz w:val="16"/>
          <w:szCs w:val="16"/>
          <w:lang w:val="sr-CS"/>
        </w:rPr>
        <w:t>(„Службени гласник општине Осмаци“, број:3/17</w:t>
      </w:r>
      <w:r>
        <w:rPr>
          <w:sz w:val="16"/>
          <w:szCs w:val="16"/>
          <w:lang w:val="sr-Latn-BA"/>
        </w:rPr>
        <w:t>)</w:t>
      </w:r>
      <w:r>
        <w:rPr>
          <w:sz w:val="16"/>
          <w:szCs w:val="16"/>
          <w:lang w:val="sr-CS"/>
        </w:rPr>
        <w:t>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ИЗМЈЕНА И ДОПУНАМА ПРАВИЛНИКА О УНУТРАШЊОЈ ОРГАНИЗАЦИЈИ И СИСТЕМАТИЗАЦИЈИ РАДНИХ МЈЕСТ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У ОПШТИНСКОЈ УПРАВИ ОСМАЦИ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У члану 6. став 1. Правилника о унутрашњој организацији и систематизацији радних мјеста у општинској управи Осмаци („Службени гласник општине Осмаци“, број:6/18, 8/18, 1/19, 2/19 и 5/19) брише се алинеја под редним бројем „5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У члану </w:t>
      </w:r>
      <w:r>
        <w:rPr>
          <w:sz w:val="16"/>
          <w:szCs w:val="16"/>
        </w:rPr>
        <w:t>65</w:t>
      </w:r>
      <w:r>
        <w:rPr>
          <w:sz w:val="16"/>
          <w:szCs w:val="16"/>
          <w:lang w:val="sr-CS"/>
        </w:rPr>
        <w:t xml:space="preserve">. тачки 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. мијења се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  <w:lang w:val="sr-CS"/>
        </w:rPr>
        <w:t xml:space="preserve">У Табели 1. под редним бројем 9. мијења се текст „самостални стручни сарадник за јавне набавке“ и гласи „виши стручни сарадник за опште послове и уређење </w:t>
      </w:r>
      <w:r>
        <w:rPr>
          <w:sz w:val="16"/>
          <w:szCs w:val="16"/>
          <w:lang w:val="en-GB"/>
        </w:rPr>
        <w:t>WEB</w:t>
      </w:r>
      <w:r>
        <w:rPr>
          <w:sz w:val="16"/>
          <w:szCs w:val="16"/>
          <w:lang w:val="sr-CS"/>
        </w:rPr>
        <w:t xml:space="preserve"> странице општине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зив радног мјеста у тачки 1.9. мијења се и гласи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„</w:t>
      </w:r>
      <w:r>
        <w:rPr>
          <w:sz w:val="16"/>
          <w:szCs w:val="16"/>
          <w:lang w:val="sr-RS"/>
        </w:rPr>
        <w:t xml:space="preserve">Виши стручни сарадник за опште послове и уређење </w:t>
      </w:r>
      <w:r>
        <w:rPr>
          <w:sz w:val="16"/>
          <w:szCs w:val="16"/>
          <w:lang w:val="en-GB"/>
        </w:rPr>
        <w:t>WEB</w:t>
      </w:r>
      <w:r>
        <w:rPr>
          <w:sz w:val="16"/>
          <w:szCs w:val="16"/>
          <w:lang w:val="sr-RS"/>
        </w:rPr>
        <w:t xml:space="preserve"> странице општ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атегорија радног мјеста: шеста категориј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вање: Виши стручни сарадник трећег звањ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зив унутрашње организационе јединице: Одјељење за општу управу, просторно уређење и комуналне послове.</w:t>
      </w:r>
    </w:p>
    <w:p>
      <w:pPr>
        <w:pStyle w:val="Normal"/>
        <w:ind w:firstLine="708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ис послова: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нформише грађане о активностима скупштине и начелника општин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нформише грађане о активностима владе, институција, фондова, као и осталих виших нивоа власти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, ажурира и објављује релевантне информације на веб страници општин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захтјеву начелника врши припрему и анализу акат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оординира везу са штампаним и електронским медијима у вези са питањима која се односе на активности начелника општине, начелника одјељења, као и рада скупштине општин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чествује у организацији и припреми састанака начелника са другим републичким и државним организацијама и институцијам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ља уређивање и ажурирање информација на друштвеним мрежам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чествује у организацији и припреми јавних наступа начелника општин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ти активности начелника општине и скупштине општине и припрема текстове за информисање јавности у одсуству портал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рађује са службеницима из осталих одјељења у вези са информисањем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суствује сједницама скупштине општин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ти објављивање конкурса код развојних програма владе, као и међународних институција и фондов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лаговремено води и ажурира разне евиденције из дјелокруга рад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оди евиденцију и обезбјеђује спровођење закључака скупштин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зрађује опште акте за скупштину из дјелокруга рад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ља и друге послове који му се ставе у надлежност.</w:t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0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отребно стручно знањ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6"/>
          <w:szCs w:val="16"/>
          <w:lang w:val="sr-RS"/>
        </w:rPr>
        <w:t xml:space="preserve">1) виша стручна спрема економског смјера или први циклус студија са најмање 180 </w:t>
      </w:r>
      <w:r>
        <w:rPr>
          <w:sz w:val="16"/>
          <w:szCs w:val="16"/>
        </w:rPr>
        <w:t>ECTS</w:t>
      </w:r>
      <w:r>
        <w:rPr>
          <w:sz w:val="16"/>
          <w:szCs w:val="16"/>
          <w:lang w:val="sr-RS"/>
        </w:rPr>
        <w:t xml:space="preserve"> бодова или еквивалент, радно искуство у траженом степену образовања од најмање једне године и положен стручни испит за рад у управ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2) сложеност послова – мање сложени послови са ограниченим бројем међусобно повезаних различитих задатака у којима се примјењују утврђене методе рада, поступци или стручне технике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3) самосталност у раду –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4) одговорност – одговорност за правилну примјену метода рада, поступака или стручних техника 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5) пословна комуникација – контакти унутар унутрашње организационе јединице, а повремено и изван, ако је потребно да се прикупе и размијене информације. </w:t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 извршилаца: 1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тачки 1.8. у опису послова иза алинеје 21. додају се алинеје: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азматра питања и даје приједлоге за дугорочно рјешавање проблема из области саобраћаја,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Даје приједлоге за планирање, техничка рјешења и пројектовање саобраћајница и саобраћајне сигнализације,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Даје конкретне приједлоге за техничку регулацију саобраћаја на улицама,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ади на унапређењу саобраћајног одгоја и оспособљавања дјеце и омладине из области безбједности саобраћаја,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редлаже акције надлежним органима у вези са превентиним активностима на возилима и улицама на подручју општине, а досадашња алинеја 22. постаје алинеја 27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У члану 65. тачка 4. мијења се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Табели 3. Под редним бројем 5. мијења се број извршилаца и умјесто броја 2 стајаће број „1“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за редног броја 8. додају се редни број „9“ и гласи: „Самостални стручни сарадник за јавне набавке, број извршилаца 1“ и редни број „10“ који гласи „возач-ватрогасац, број извршилаца 1.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4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члану 65. Правилника иза тачке 4.8. додаје се тачка 4.9. и гласи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„</w:t>
      </w:r>
      <w:r>
        <w:rPr>
          <w:sz w:val="16"/>
          <w:szCs w:val="16"/>
          <w:lang w:val="sr-RS"/>
        </w:rPr>
        <w:t>Назив радног мјеста: 4.9. Виши стручни сарадник за јавне набавк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атегорија радног мјеста: пета категориј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вање: Самостални стручни сарадник трећег звањ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Назив унутрашње организационе јединице: Одсјек за заједничке посло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ис послова: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ао члан учествује у раду Комисије за јавне набавк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о</w:t>
      </w:r>
      <w:r>
        <w:rPr>
          <w:sz w:val="16"/>
          <w:szCs w:val="16"/>
        </w:rPr>
        <w:t>бавља послове провођења јавних набавки по одредбама ЗЈН</w:t>
      </w:r>
      <w:r>
        <w:rPr>
          <w:sz w:val="16"/>
          <w:szCs w:val="16"/>
          <w:lang w:val="sr-RS"/>
        </w:rPr>
        <w:t>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чествује у изради плана јавних набавки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рипрема тендерске документације, 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асписивање поступка јавне набавк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према приједлоге уговора из области јавних набавки,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>
          <w:sz w:val="16"/>
          <w:szCs w:val="16"/>
        </w:rPr>
        <w:t xml:space="preserve">припрема рјешења из надлежности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>ачелника</w:t>
      </w:r>
      <w:r>
        <w:rPr>
          <w:sz w:val="16"/>
          <w:szCs w:val="16"/>
          <w:lang w:val="sr-CS"/>
        </w:rPr>
        <w:t xml:space="preserve"> општине</w:t>
      </w:r>
      <w:r>
        <w:rPr>
          <w:sz w:val="16"/>
          <w:szCs w:val="16"/>
        </w:rPr>
        <w:t xml:space="preserve">, по приговорима на </w:t>
      </w:r>
      <w:r>
        <w:rPr>
          <w:sz w:val="16"/>
          <w:szCs w:val="16"/>
          <w:lang w:val="sr-CS"/>
        </w:rPr>
        <w:t>поступке јавних набавки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припрема изјашњења, одговарајућих појашњења, те обезбјеђење и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достављање расположиве документације на захтјев другостепеног органа, у поступцима по жалбама из области јавних набавки</w:t>
      </w:r>
      <w:r>
        <w:rPr>
          <w:sz w:val="16"/>
          <w:szCs w:val="16"/>
          <w:lang w:val="sr-BA"/>
        </w:rPr>
        <w:t>,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>
          <w:sz w:val="16"/>
          <w:szCs w:val="16"/>
        </w:rPr>
        <w:t xml:space="preserve">припрема одговора на тужбе у управним споровима, који се односе на </w:t>
      </w:r>
      <w:r>
        <w:rPr>
          <w:sz w:val="16"/>
          <w:szCs w:val="16"/>
          <w:lang w:val="sr-CS"/>
        </w:rPr>
        <w:t>јавне набавк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израда извјештаја о проведеним поступцима јавних набавки</w:t>
      </w:r>
      <w:r>
        <w:rPr>
          <w:sz w:val="16"/>
          <w:szCs w:val="16"/>
          <w:lang w:val="sr-BA"/>
        </w:rPr>
        <w:t>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ља и друге послове који му се ставе у надлежност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0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отребно стручно знањ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6"/>
          <w:szCs w:val="16"/>
          <w:lang w:val="sr-RS"/>
        </w:rPr>
        <w:t xml:space="preserve">1) четверогодишњи студиј економског смјера или први циклус студија са остварених најмање 240 </w:t>
      </w:r>
      <w:r>
        <w:rPr>
          <w:sz w:val="16"/>
          <w:szCs w:val="16"/>
        </w:rPr>
        <w:t>ECTS</w:t>
      </w:r>
      <w:r>
        <w:rPr>
          <w:sz w:val="16"/>
          <w:szCs w:val="16"/>
          <w:lang w:val="sr-RS"/>
        </w:rPr>
        <w:t xml:space="preserve"> бодова или еквивален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) да има најмање једну годину радног искуства у траженом степену образовања 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3) да има положен стручни испит за рад у општинској управ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Сложеност послова: Прецизно одрађени сложени послови у којима се примјењују утврђене методе рада, поступци или стручне техник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Самосталност у раду: Самосталност у раду ограничена је повременим надзором и помоћи непосредног руководиоца у рјешавању сложених стручних питања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Одговорност: Одговорност за правилну примјену метода рада, поступака или стручних техника 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Пословна комуникација и кореспонденција: контакти унутар и изван органа у којима је потребно да се дјелотворно пренесу информације које служе остварењу циљева рада. </w:t>
      </w:r>
    </w:p>
    <w:p>
      <w:pPr>
        <w:pStyle w:val="Normal"/>
        <w:ind w:firstLine="705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 извршилаца: 1.“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5.</w:t>
      </w:r>
    </w:p>
    <w:p>
      <w:pPr>
        <w:pStyle w:val="Normal"/>
        <w:ind w:firstLine="705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члану 65. Правилника иза тачке 4.9. додаје се тачка 4.10. и гласи:</w:t>
      </w:r>
    </w:p>
    <w:p>
      <w:pPr>
        <w:pStyle w:val="Normal"/>
        <w:ind w:left="70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  <w:lang w:val="sr-RS"/>
        </w:rPr>
        <w:t>„</w:t>
      </w:r>
      <w:r>
        <w:rPr>
          <w:sz w:val="16"/>
          <w:szCs w:val="16"/>
          <w:lang w:val="sr-CS"/>
        </w:rPr>
        <w:t xml:space="preserve">Назив радног мјеста: </w:t>
      </w:r>
      <w:r>
        <w:rPr>
          <w:b/>
          <w:sz w:val="16"/>
          <w:szCs w:val="16"/>
          <w:lang w:val="sr-CS"/>
        </w:rPr>
        <w:t>4.10.</w:t>
      </w:r>
      <w:r>
        <w:rPr>
          <w:b/>
          <w:i/>
          <w:sz w:val="16"/>
          <w:szCs w:val="16"/>
          <w:lang w:val="sr-CS"/>
        </w:rPr>
        <w:t xml:space="preserve"> Возач-ватрогасац</w:t>
      </w:r>
    </w:p>
    <w:p>
      <w:pPr>
        <w:pStyle w:val="Normal"/>
        <w:ind w:left="70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зив унутрашње организационе јединице: Одсјек за заједничке послове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ind w:left="70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ис послова и задатака: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правља моторним возилом и одговара за возило којим управљ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оди евиденцију о кретању возила, пређеним километрима и утрошку горива и мазив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рши мање оправке и врши замјену уљ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налогу шефа припрема возило за вожњу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рши прање, подмазивање и чишћење возил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ине се о техничкој и другој исправности возил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тара се о правовременој регистрацији возил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ине о напуњености цистрени са водом за гашењ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вријеме пожара и других интервенција управља са ватрогасним возилима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чествује у акцијама гашења пожара и спасавања њуди и имовине угрожених пожаром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приправности је 24 сата дневно и дужан је се одазвати на сваки позив за интервенцију у погледу гашења пожара и других интервенција спасавања људи и имовине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езан је да користи средства заштите на раду,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дговоран је за примљени алат и средства која су му повјерена као и за коришћење мјера и опрема ХТЗ. 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ља и друге послове који му се ставе у надлежност.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6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Потребно стручно знање: </w:t>
      </w:r>
    </w:p>
    <w:p>
      <w:pPr>
        <w:pStyle w:val="Normal"/>
        <w:ind w:left="600" w:hanging="0"/>
        <w:jc w:val="both"/>
        <w:rPr/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1. ВКВ или КВ возач са положеном „Ц“  категоријом</w:t>
      </w:r>
      <w:r>
        <w:rPr>
          <w:sz w:val="16"/>
          <w:szCs w:val="16"/>
          <w:lang w:val="sr-B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  <w:lang w:val="sr-CS"/>
        </w:rPr>
        <w:tab/>
        <w:t xml:space="preserve">Број извршилаца: 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6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Правилник о измјенама и допунама Правилника о унутрашњој организацији и систематизацији радних мјеста у Општинској управи Осмаци ступа на снагу осмог дана од дана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86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11.03.2020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На основу члана 9. став 2. Закона о заштити становништва од заразних болести („Службени гласник Републике Српске“, број:10/95), Правилника о начину дезинсекције, дезинфекције и дератизације („Службени гласник Републике Српске“, број.3/96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/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 А Р Е Д Б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БАВЕЗНОЈ СИСТЕМАТСКОЈ ДЕЗИНФЕКЦИЈИ И ДЕРАТИЗАЦИЈ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ПОДРУЧЈУ ОПШТИНЕ ОСМА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НАРЕЂУЈЕ СЕ вршење редовне систематске дезинфекције и дератизације на територији општине Осмаци у трајању од 09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-14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20.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Дезинфекција и дератизација обухватају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граде државне управе и објекте у којима газдује општина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школске и вјерске објекте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јекте државних и приватних предузећа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јекте приватних услужних, трговинских и угоститељских радњи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тамбене објекте и индивидуална домаћинства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јавне зелене површине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ле ријека и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епоније смећ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Трошкове услуга дезинфекције и дератизације плаћају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ватна предузећа по претходно склопљеном уговору са даваоцем услуг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  <w:lang w:val="sr-CS"/>
        </w:rPr>
        <w:t>приватне, услужне, трговинске и угоститељске радње сходно квадратури простора и утрошеној маси средстава за дезинфекцију и дератизацију,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маћинства носиоци станарског права, осим:</w:t>
      </w:r>
    </w:p>
    <w:p>
      <w:pPr>
        <w:pStyle w:val="Normal"/>
        <w:ind w:left="70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    домаћинстава погинулих бораца,</w:t>
      </w:r>
    </w:p>
    <w:p>
      <w:pPr>
        <w:pStyle w:val="Normal"/>
        <w:ind w:left="70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    домаћинстава заробљених и несталих бораца и РВИ,</w:t>
      </w:r>
    </w:p>
    <w:p>
      <w:pPr>
        <w:pStyle w:val="Normal"/>
        <w:ind w:left="70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    социјално угорених домаћинста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Птотив предузећа и одговорних лица у предузећима, власника приватних самосталних радњи и власника и носилаца станарског права који не поступе у складу са овом Наредбом поднијеће се пријава Суду за прекршаје, а у складу са Законом о заштити становништва од заразних болести („Службени гласник Републике Српске“, број:10/9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Примједбе и приговоре на квалитет извршене дезинфекције и дератизације у току акције доставити Одјељењу за привреду, финансијени друштвене дјелатности општине Осмаци – надлежној инспекциј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Извођач дезинфекције и дератизације је дужан благовремено обавијестити становништво и упозорити на извођење ове значајне акције путем плакатирања на прометним мјестима у сеоским центр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Извођач је дужан да са приватним предузећима прије уласка у посао склопи уговор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наредб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82-1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09</w:t>
      </w:r>
      <w:r>
        <w:rPr>
          <w:sz w:val="16"/>
          <w:szCs w:val="16"/>
        </w:rPr>
        <w:t>.03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Набавка горив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  <w:lang w:val="en-GB"/>
        </w:rPr>
        <w:t>9.658,11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631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ab/>
        <w:t>Планом јавних набавки општине Осмаци за 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RS"/>
        </w:rPr>
        <w:t>.годину, број:02-014-</w:t>
      </w:r>
      <w:r>
        <w:rPr>
          <w:sz w:val="16"/>
          <w:szCs w:val="16"/>
          <w:lang w:val="en-GB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RS"/>
        </w:rPr>
        <w:t xml:space="preserve"> од 1</w:t>
      </w:r>
      <w:r>
        <w:rPr>
          <w:sz w:val="16"/>
          <w:szCs w:val="16"/>
          <w:lang w:val="en-GB"/>
        </w:rPr>
        <w:t>3</w:t>
      </w:r>
      <w:r>
        <w:rPr>
          <w:sz w:val="16"/>
          <w:szCs w:val="16"/>
          <w:lang w:val="sr-RS"/>
        </w:rPr>
        <w:t>.01.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RS"/>
        </w:rPr>
        <w:t>.године, у ставци „Робе“ под редним бројем 6. предвиђена је набавка нафтних деривата (бензин и еуродизел). Да би органи општине могли функционисати и обављати законом им повјерене послове неопходно је извршити набавку горива за службена возила општине, те се из тог разлога и покреће поступак јавне набавке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На основу горе наведеног одлучено је као у диспозитиву ове одлуке.</w:t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00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4</w:t>
      </w:r>
      <w:r>
        <w:rPr>
          <w:sz w:val="16"/>
          <w:szCs w:val="16"/>
        </w:rPr>
        <w:t>.03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</w:t>
      </w:r>
      <w:r>
        <w:rPr>
          <w:rFonts w:eastAsia="TimesNewRomanPSMT;Times New Roman" w:cs="TimesNewRomanPSMT;Times New Roman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ОКРЕТАЊУ ПОСТУПКА ЈАВНЕ НАБАВКЕ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за потребе Општинске управе Осмаци и то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СИГУРАЊЕ ЗАПОСЛЕНИХ РАДНИКА ОПШТИНСКЕ УПРАВЕ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</w:rPr>
        <w:t>427,3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услуг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позициј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Расходи за осигурање радника, економски код 4127</w:t>
      </w:r>
      <w:r>
        <w:rPr>
          <w:rFonts w:eastAsia="TimesNewRomanPSMT;Times New Roman" w:cs="TimesNewRomanPSMT;Times New Roman"/>
          <w:sz w:val="16"/>
          <w:szCs w:val="16"/>
        </w:rPr>
        <w:t>2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ab/>
        <w:t>Планом јавних набавки општине Осмаци за 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RS"/>
        </w:rPr>
        <w:t>.годину, број:02-014-</w:t>
      </w:r>
      <w:r>
        <w:rPr>
          <w:sz w:val="16"/>
          <w:szCs w:val="16"/>
          <w:lang w:val="en-GB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RS"/>
        </w:rPr>
        <w:t xml:space="preserve"> од 1</w:t>
      </w:r>
      <w:r>
        <w:rPr>
          <w:sz w:val="16"/>
          <w:szCs w:val="16"/>
          <w:lang w:val="en-GB"/>
        </w:rPr>
        <w:t>3</w:t>
      </w:r>
      <w:r>
        <w:rPr>
          <w:sz w:val="16"/>
          <w:szCs w:val="16"/>
          <w:lang w:val="sr-RS"/>
        </w:rPr>
        <w:t>.01.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RS"/>
        </w:rPr>
        <w:t xml:space="preserve">.године, у ставци „Услуге“ под редним бројем 8. предвиђена је набавка услуга осигурања радника. 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На основу горе наведеног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02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5</w:t>
      </w:r>
      <w:r>
        <w:rPr>
          <w:sz w:val="16"/>
          <w:szCs w:val="16"/>
        </w:rPr>
        <w:t>.03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Тонери и одржавање рачунарске опреме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  <w:lang w:val="en-GB"/>
        </w:rPr>
        <w:t>2.350,75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300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У складу са потребама за функционисање Општинске управе и планираним средствима у буџету општине за набавку тонера и одржавање рачунарске опреме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87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2</w:t>
      </w:r>
      <w:r>
        <w:rPr>
          <w:sz w:val="16"/>
          <w:szCs w:val="16"/>
        </w:rPr>
        <w:t>.03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истематска дератизација за 2020.годину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провешће се путем директног споразума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256,41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услуг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 са конта 41222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У циљу превентивне заштите становништва од појаве заразних болести, а у складу са планираним средствима у буџету општине, одлучено је као у диспозитиву ове Одлуке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8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09</w:t>
      </w:r>
      <w:r>
        <w:rPr>
          <w:sz w:val="16"/>
          <w:szCs w:val="16"/>
        </w:rPr>
        <w:t>.03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јавна набавка услуг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јечење шибља и растиња на излетишту „Мекота“ у Борогову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услуг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854,7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81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ab/>
        <w:t xml:space="preserve">Имајући у виду да је културна манифестација „Јагњијада“ постала већ традиционална и да се сваке године повећава број учесника, као и то да простор постаје премален за организацију таквог типа, неопходно је било прићи уређењу предвиђене локације, те је и одлучено као у диспозитиву ове </w:t>
      </w:r>
      <w:r>
        <w:rPr>
          <w:sz w:val="16"/>
          <w:szCs w:val="16"/>
        </w:rPr>
        <w:t>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76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04</w:t>
      </w:r>
      <w:r>
        <w:rPr>
          <w:sz w:val="16"/>
          <w:szCs w:val="16"/>
        </w:rPr>
        <w:t>.03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ишенамјенска сталажа за просторију архиве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688,39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300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</w:rPr>
        <w:t xml:space="preserve">Рјешавајући питање адекватног смјештања архивских документа насталих у раду Општинске управе Осмаци, указала се потреба за набавком </w:t>
      </w:r>
      <w:r>
        <w:rPr>
          <w:sz w:val="16"/>
          <w:szCs w:val="16"/>
          <w:lang w:val="sr-RS"/>
        </w:rPr>
        <w:t>сталажа за смјештај архивског материјала</w:t>
      </w:r>
      <w:r>
        <w:rPr>
          <w:sz w:val="16"/>
          <w:szCs w:val="16"/>
        </w:rPr>
        <w:t>, те је и одлучено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76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04</w:t>
      </w:r>
      <w:r>
        <w:rPr>
          <w:sz w:val="16"/>
          <w:szCs w:val="16"/>
        </w:rPr>
        <w:t>.03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</w:rPr>
        <w:t>Н</w:t>
      </w:r>
      <w:r>
        <w:rPr>
          <w:rFonts w:eastAsia="TimesNewRomanPSMT;Times New Roman"/>
          <w:sz w:val="16"/>
          <w:szCs w:val="16"/>
          <w:lang w:val="sr-CS"/>
        </w:rPr>
        <w:t xml:space="preserve">а основу </w:t>
      </w:r>
      <w:r>
        <w:rPr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sz w:val="16"/>
          <w:szCs w:val="16"/>
        </w:rPr>
        <w:t>Републике Српске</w:t>
      </w:r>
      <w:r>
        <w:rPr>
          <w:sz w:val="16"/>
          <w:szCs w:val="16"/>
          <w:lang w:val="sr-CS"/>
        </w:rPr>
        <w:t xml:space="preserve">”, број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чл</w:t>
      </w:r>
      <w:r>
        <w:rPr>
          <w:rFonts w:eastAsia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и 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Статута општине Осмаци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Службени гласник општине Осмаци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број:3/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7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/>
          <w:sz w:val="16"/>
          <w:szCs w:val="16"/>
        </w:rPr>
        <w:t xml:space="preserve"> „</w:t>
      </w:r>
      <w:r>
        <w:rPr>
          <w:rFonts w:eastAsia="TimesNewRomanPSMT;Times New Roman"/>
          <w:sz w:val="16"/>
          <w:szCs w:val="16"/>
          <w:lang w:val="sr-RS"/>
        </w:rPr>
        <w:t>Реконструкција уличне расвјете у засеоку Какањ-Калајџићи“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  <w:t>Процијењена вриједност набавке је 470,08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____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ab/>
        <w:t>У циљу смањења потрошње електричне енергије указала се потреба за реконструкцијом уличне расвјете у насељу Какањ-Калајџићи, односно да се замјене постојеће уличне свјетиљке са ЛЕД свјетиљкама, те је</w:t>
      </w:r>
      <w:r>
        <w:rPr>
          <w:sz w:val="16"/>
          <w:szCs w:val="16"/>
        </w:rPr>
        <w:t xml:space="preserve"> и одлучено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72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6.02</w:t>
      </w:r>
      <w:r>
        <w:rPr>
          <w:sz w:val="16"/>
          <w:szCs w:val="16"/>
        </w:rPr>
        <w:t>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sr-CS"/>
        </w:rPr>
        <w:t xml:space="preserve">       </w:t>
      </w: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Електроматеријал за просторију архиве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Процијењена вриједност набавке је </w:t>
      </w:r>
      <w:r>
        <w:rPr>
          <w:rFonts w:eastAsia="TimesNewRomanPSMT;Times New Roman" w:cs="TimesNewRomanPSMT;Times New Roman"/>
          <w:sz w:val="16"/>
          <w:szCs w:val="16"/>
        </w:rPr>
        <w:t>333,34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</w:t>
      </w:r>
      <w:r>
        <w:rPr>
          <w:rFonts w:eastAsia="TimesNewRomanPSMT;Times New Roman" w:cs="TimesNewRomanPSMT;Times New Roman"/>
          <w:sz w:val="16"/>
          <w:szCs w:val="16"/>
        </w:rPr>
        <w:t>610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</w:rPr>
        <w:t>Рјешавајући питање адекватног смјештања архивских документа насталих у раду Општинске управе Осмаци, указала се потреба за набавком електроматеријала неопходног за канцеларију архиве, те је и одлучено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71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6.02</w:t>
      </w:r>
      <w:r>
        <w:rPr>
          <w:sz w:val="16"/>
          <w:szCs w:val="16"/>
        </w:rPr>
        <w:t>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Чишћење и одржавање јавних површин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.982,9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81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Како су јавне површине од интереса за општину неопходно је и њихово одржавање. У складу са планираним средствима у буџету општине израђен је предмјер и предрачун радова у коме су приказане површине свих јавних површина које се одржавају и чисте у току календарске године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На основу свега горе наведеног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63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0.02</w:t>
      </w:r>
      <w:r>
        <w:rPr>
          <w:sz w:val="16"/>
          <w:szCs w:val="16"/>
        </w:rPr>
        <w:t>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Канцеларијски материјал за 2020.годин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6.0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300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У складу са потребама за функционисање Општинске управе и планираним средствима у буџету општине за набавку канцеларијског материјала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60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9.02</w:t>
      </w:r>
      <w:r>
        <w:rPr>
          <w:sz w:val="16"/>
          <w:szCs w:val="16"/>
        </w:rPr>
        <w:t>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зградња приступног пута објекту фискултурне сале на Цапардам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.83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122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Како објекат фискултурне сале нема адекватан приступни пут за подрумске просторије одлучено да се приступи рјевању овог проблема. У складу са планираним средствима у буџету општине израђен је предмјер и предрачун радова у коме су приказане количине потребног материјала и радова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На основу свега горе наведеног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59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8.02</w:t>
      </w:r>
      <w:r>
        <w:rPr>
          <w:sz w:val="16"/>
          <w:szCs w:val="16"/>
        </w:rPr>
        <w:t>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об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Канцеларијска опрема (рачунар)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892,5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300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У складу са планираним средствима у буџету општине и указаном потребом за набавком канцеларијске опреме (рачунара)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59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8.02</w:t>
      </w:r>
      <w:r>
        <w:rPr>
          <w:sz w:val="16"/>
          <w:szCs w:val="16"/>
        </w:rPr>
        <w:t>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Уређење градског гробља у Осмацим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8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81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мајући у виду да се годинама нико не стара о одржавању Градског гробља у Осмацима, исто се све више проширује на уштрб Градског парка јер зараста од корова и шибља, а из пијетета према мртвима указала се потреба за рјешавање овог проблема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У складу са горе наведеним одлучено је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55/20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8.02</w:t>
      </w:r>
      <w:r>
        <w:rPr>
          <w:sz w:val="16"/>
          <w:szCs w:val="16"/>
        </w:rPr>
        <w:t>.20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sr-CS"/>
        </w:rPr>
        <w:t>.године          Љубо Пе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Тришић Љиљана из Ораовца</w:t>
      </w:r>
      <w:r>
        <w:rPr>
          <w:sz w:val="16"/>
          <w:szCs w:val="16"/>
          <w:lang w:val="hr-HR"/>
        </w:rPr>
        <w:t xml:space="preserve">, општина </w:t>
      </w:r>
      <w:r>
        <w:rPr>
          <w:sz w:val="16"/>
          <w:szCs w:val="16"/>
          <w:lang w:val="sr-RS"/>
        </w:rPr>
        <w:t>Зворник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 xml:space="preserve">за вршење услуга „Чишћење </w:t>
      </w:r>
      <w:r>
        <w:rPr>
          <w:sz w:val="16"/>
          <w:szCs w:val="16"/>
          <w:lang w:val="sr-RS"/>
        </w:rPr>
        <w:t>и одржавање јавних површина на подручју општине Осмаци</w:t>
      </w:r>
      <w:r>
        <w:rPr>
          <w:sz w:val="16"/>
          <w:szCs w:val="16"/>
          <w:lang w:val="hr-HR"/>
        </w:rPr>
        <w:t>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и количину извршених услуг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63</w:t>
      </w:r>
      <w:r>
        <w:rPr>
          <w:sz w:val="16"/>
          <w:szCs w:val="16"/>
        </w:rPr>
        <w:t>-3/20</w:t>
      </w:r>
      <w:r>
        <w:rPr>
          <w:sz w:val="16"/>
          <w:szCs w:val="16"/>
          <w:lang w:val="sr-CS"/>
        </w:rPr>
        <w:t xml:space="preserve">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2020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</w:rPr>
        <w:t xml:space="preserve"> и члана 2. став 2. тачка 1. Споразума о сарадњи на провођењу Под-пројекта БиХ5 (2017) – Државног пројекта стамбеног збрињавања у оквиру Регионалног стамбеног програма, број:02-014-25/20 од 27.01.2020.године, </w:t>
      </w:r>
      <w:r>
        <w:rPr>
          <w:sz w:val="16"/>
          <w:szCs w:val="16"/>
          <w:lang w:val="sr-CS"/>
        </w:rPr>
        <w:t xml:space="preserve">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 ИМЕНОВАЊУ </w:t>
      </w:r>
      <w:r>
        <w:rPr>
          <w:sz w:val="16"/>
          <w:szCs w:val="16"/>
        </w:rPr>
        <w:t>КООРДИНАТОРА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Мусић Сенад из Кусоња, општина Осмаци, </w:t>
      </w:r>
      <w:r>
        <w:rPr>
          <w:sz w:val="16"/>
          <w:szCs w:val="16"/>
          <w:lang w:val="sr-RS"/>
        </w:rPr>
        <w:t xml:space="preserve">именује се за </w:t>
      </w:r>
      <w:r>
        <w:rPr>
          <w:sz w:val="16"/>
          <w:szCs w:val="16"/>
          <w:lang w:val="hr-HR"/>
        </w:rPr>
        <w:t xml:space="preserve">координатора на реализацији </w:t>
      </w:r>
      <w:r>
        <w:rPr>
          <w:sz w:val="16"/>
          <w:szCs w:val="16"/>
        </w:rPr>
        <w:t>Под-пројекта БиХ5 (2017) – Државног пројекта стамбеног збрињавања у оквиру Регионалног стамбеног програ</w:t>
      </w:r>
      <w:r>
        <w:rPr>
          <w:sz w:val="16"/>
          <w:szCs w:val="16"/>
          <w:lang w:val="hr-HR"/>
        </w:rPr>
        <w:t>м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ци координатора </w:t>
      </w:r>
      <w:r>
        <w:rPr>
          <w:sz w:val="16"/>
          <w:szCs w:val="16"/>
          <w:lang w:val="hr-HR"/>
        </w:rPr>
        <w:t>регулисани у Споразуму о сарадњи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68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 xml:space="preserve">20   </w:t>
      </w:r>
      <w:r>
        <w:rPr>
          <w:sz w:val="16"/>
          <w:szCs w:val="16"/>
          <w:lang w:val="sr-CS"/>
        </w:rPr>
        <w:t xml:space="preserve"> 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1.02.2020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Јакшић Радо из Шарац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радова „Изградња приступног пута објекту фискултурне сале на Цапрдама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радов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и количина уграђеног материјал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59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 xml:space="preserve">20   </w:t>
      </w:r>
      <w:r>
        <w:rPr>
          <w:sz w:val="16"/>
          <w:szCs w:val="16"/>
          <w:lang w:val="sr-CS"/>
        </w:rPr>
        <w:t xml:space="preserve">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9.02.2020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Дејановић Миленко из Борогов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набавку радова „Ископ канала и постављање водоводних цијеви за водовод Борогово-Мекота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и количина изведених радова</w:t>
      </w:r>
      <w:r>
        <w:rPr>
          <w:sz w:val="16"/>
          <w:szCs w:val="16"/>
          <w:lang w:val="sr-RS"/>
        </w:rPr>
        <w:t xml:space="preserve"> од стране извођача</w:t>
      </w:r>
      <w:r>
        <w:rPr>
          <w:sz w:val="16"/>
          <w:szCs w:val="16"/>
          <w:lang w:val="hr-HR"/>
        </w:rPr>
        <w:t xml:space="preserve"> ЈКП „Рад-Спреча“ Осмаци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52-1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 xml:space="preserve">20   </w:t>
      </w:r>
      <w:r>
        <w:rPr>
          <w:sz w:val="16"/>
          <w:szCs w:val="16"/>
          <w:lang w:val="sr-CS"/>
        </w:rPr>
        <w:t xml:space="preserve"> 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5.02.2020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Дејановић Миленко из Борогов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</w:rPr>
        <w:t>за набавку роба „</w:t>
      </w:r>
      <w:r>
        <w:rPr>
          <w:rFonts w:eastAsia="TimesNewRomanPSMT;Times New Roman"/>
          <w:sz w:val="16"/>
          <w:szCs w:val="16"/>
          <w:lang w:val="sr-CS"/>
        </w:rPr>
        <w:t xml:space="preserve">Набавка </w:t>
      </w:r>
      <w:r>
        <w:rPr>
          <w:rFonts w:eastAsia="TimesNewRomanPSMT;Times New Roman"/>
          <w:sz w:val="16"/>
          <w:szCs w:val="16"/>
          <w:lang w:val="sr-RS"/>
        </w:rPr>
        <w:t>водоводног материјала за водовод Борогово-Мекота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и количина испоручене робе</w:t>
      </w:r>
      <w:r>
        <w:rPr>
          <w:sz w:val="16"/>
          <w:szCs w:val="16"/>
          <w:lang w:val="sr-RS"/>
        </w:rPr>
        <w:t xml:space="preserve"> од стране </w:t>
      </w:r>
      <w:r>
        <w:rPr>
          <w:sz w:val="16"/>
          <w:szCs w:val="16"/>
          <w:lang w:val="hr-HR"/>
        </w:rPr>
        <w:t>добављача „Медаљон-промет“ д.о.о. Бијељин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51-1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 xml:space="preserve">20   </w:t>
      </w:r>
      <w:r>
        <w:rPr>
          <w:sz w:val="16"/>
          <w:szCs w:val="16"/>
          <w:lang w:val="sr-CS"/>
        </w:rPr>
        <w:t xml:space="preserve">    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5.02.2020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Клисарић Славољуб из Пантелић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</w:rPr>
        <w:t>за набавку роба „Резана грађа за покривање вјерског објекта у Пантелићима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и количина испоручене робе</w:t>
      </w:r>
      <w:r>
        <w:rPr>
          <w:sz w:val="16"/>
          <w:szCs w:val="16"/>
          <w:lang w:val="sr-RS"/>
        </w:rPr>
        <w:t xml:space="preserve"> од стране </w:t>
      </w:r>
      <w:r>
        <w:rPr>
          <w:sz w:val="16"/>
          <w:szCs w:val="16"/>
          <w:lang w:val="hr-HR"/>
        </w:rPr>
        <w:t>добављача ЗР „МВ“ Борогово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50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 xml:space="preserve">20      </w:t>
      </w:r>
      <w:r>
        <w:rPr>
          <w:sz w:val="16"/>
          <w:szCs w:val="16"/>
          <w:lang w:val="sr-CS"/>
        </w:rPr>
        <w:t xml:space="preserve">         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17.02.2020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2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Поште Српске Зворник – Пошта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допуна за мобилне Комуналној полициј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9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7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2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Јањић Јуроша из Сајтовић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заштитних рукавиц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8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7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24</w:t>
      </w:r>
      <w:r>
        <w:rPr>
          <w:sz w:val="16"/>
          <w:szCs w:val="16"/>
        </w:rPr>
        <w:t>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Ракином Брду и Кулин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7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7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Матковц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6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7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0,00</w:t>
      </w:r>
      <w:r>
        <w:rPr>
          <w:sz w:val="16"/>
          <w:szCs w:val="16"/>
          <w:lang w:val="sr-RS"/>
        </w:rPr>
        <w:t xml:space="preserve"> КМ у корист „Видовић“ д.о.о. Зворник, а на име </w:t>
      </w:r>
      <w:r>
        <w:rPr>
          <w:sz w:val="16"/>
          <w:szCs w:val="16"/>
        </w:rPr>
        <w:t xml:space="preserve">извршених услуга на службеном возилу </w:t>
      </w:r>
      <w:r>
        <w:rPr>
          <w:sz w:val="16"/>
          <w:szCs w:val="16"/>
          <w:lang w:val="sr-RS"/>
        </w:rPr>
        <w:t>Голф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</w:t>
      </w:r>
      <w:r>
        <w:rPr>
          <w:sz w:val="16"/>
          <w:szCs w:val="16"/>
        </w:rPr>
        <w:t>3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5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7.03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146,40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КМ у корист „Ауто Миловановић“ д.о.о. Зворник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набавке дијелова за сервис службеног возила „Голф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4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7.03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Одобрава се исплата средстава у износу од 105,31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ЗТР „Алупласт-БН“ Бијељин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тракастих завјеса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6100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3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7.03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добрава се исплата средстава у износу од 117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„6 Новембар“ д.о.о.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их заштитних маск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1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5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 xml:space="preserve">), Начелник општине Осмаци,  </w:t>
      </w:r>
      <w:r>
        <w:rPr>
          <w:sz w:val="16"/>
          <w:szCs w:val="16"/>
          <w:lang w:val="sr-RS"/>
        </w:rPr>
        <w:t xml:space="preserve">на сједници одржаној дана 23.03.2020.године, </w:t>
      </w:r>
      <w:r>
        <w:rPr>
          <w:sz w:val="16"/>
          <w:szCs w:val="16"/>
          <w:lang w:val="sr-CS"/>
        </w:rPr>
        <w:t>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о ограничењу и забрани кретања лица на територији општине Осмаци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Наређује се забрана кретања лицима са навршених 65 и више година живота</w:t>
      </w:r>
      <w:r>
        <w:rPr>
          <w:sz w:val="16"/>
          <w:szCs w:val="16"/>
          <w:lang w:val="sr-R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Забрањује се свим лицима кретање на јавним површинама, у времену од 20</w:t>
      </w:r>
      <w:r>
        <w:rPr>
          <w:sz w:val="16"/>
          <w:szCs w:val="16"/>
          <w:vertAlign w:val="superscript"/>
          <w:lang w:val="sr-RS"/>
        </w:rPr>
        <w:t>00</w:t>
      </w:r>
      <w:r>
        <w:rPr>
          <w:sz w:val="16"/>
          <w:szCs w:val="16"/>
          <w:lang w:val="sr-RS"/>
        </w:rPr>
        <w:t xml:space="preserve"> до 05</w:t>
      </w:r>
      <w:r>
        <w:rPr>
          <w:sz w:val="16"/>
          <w:szCs w:val="16"/>
          <w:vertAlign w:val="superscript"/>
          <w:lang w:val="sr-RS"/>
        </w:rPr>
        <w:t>00</w:t>
      </w:r>
      <w:r>
        <w:rPr>
          <w:sz w:val="16"/>
          <w:szCs w:val="16"/>
          <w:lang w:val="sr-RS"/>
        </w:rPr>
        <w:t xml:space="preserve"> часова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Забрана из тачки 1. и 2. овог закључка не односи се на: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Здравствене раднике који су на задатку,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Лица којима је неодложно потребна здрвавствена помоћ,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рипаднике МУП-а, који су на задатку,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Друге припаднике агенција за спровођење закона и организација која врше јавна овлашћења, који су на задатку,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Лица којима послодавац изда потврду о потреби кретања због несметаног обављања процеса рада и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Лица којима МУП изда дозволу за кретање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Непоштовање забрана из тачке 1. и 2. овог закључка казниће се у складу са важећим законским прописима Републике Српске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За спровођење овог закључка одговорна је Станица полиције Осмаци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Овај закључак ступа на снагу даном доношења и примјењује се до 30.03.2020.године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Овај закључак ће се објавити у „Службеном гласнику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3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7.03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4</w:t>
      </w:r>
      <w:r>
        <w:rPr>
          <w:sz w:val="16"/>
          <w:szCs w:val="16"/>
        </w:rPr>
        <w:t>8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Дрвеницама, Зелини и Папратник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96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8</w:t>
      </w:r>
      <w:r>
        <w:rPr>
          <w:sz w:val="16"/>
          <w:szCs w:val="16"/>
        </w:rPr>
        <w:t>.03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на сједници одржаној дана 16.03.2020.године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А К Љ У Ч К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предузимања мјера поводом појаве вируса „Корона“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ве јавне објекте и фреквентне јавне површине обавезно дезинфековати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граничава се радно вријеме: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д 07-20 часова свим угоститељским објектима, кафићина, трговинским радњама, пекарама и кафићима у склопу бензинских пумпи, док се точење горива може обављати у току цијелог дана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абрањују се сва јавна окупљања до даљњег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У свим јавним објектима појачати превентивне хигијенске мјере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и закључци ступају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93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6.03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15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Снежана Максимовић</w:t>
      </w:r>
      <w:r>
        <w:rPr>
          <w:sz w:val="16"/>
          <w:szCs w:val="16"/>
          <w:lang w:val="sr-RS"/>
        </w:rPr>
        <w:t xml:space="preserve"> из Зворника, а на име издатих потврда о смрти</w:t>
      </w:r>
      <w:r>
        <w:rPr>
          <w:sz w:val="16"/>
          <w:szCs w:val="16"/>
          <w:lang w:val="en-GB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3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95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en-GB"/>
        </w:rPr>
        <w:t>17.03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5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Хамзић Амера из Зворника, а на име извршеног мртвозорства и издате потврде о смрти</w:t>
      </w:r>
      <w:r>
        <w:rPr>
          <w:sz w:val="16"/>
          <w:szCs w:val="16"/>
          <w:lang w:val="en-GB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38 и дозначити на жиро-рачун број:161300005314858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94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en-GB"/>
        </w:rPr>
        <w:t>17.03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  <w:lang w:val="en-GB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>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88,2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Пелемиш“ д.о.о.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е робе поводом 8 март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91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3.03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63,2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ТР „Рада“ Вилчевић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воде за пић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трошкове репрезентације,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92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3.03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  <w:lang w:val="en-GB"/>
        </w:rPr>
        <w:t>229</w:t>
      </w:r>
      <w:r>
        <w:rPr>
          <w:sz w:val="16"/>
          <w:szCs w:val="16"/>
        </w:rPr>
        <w:t>,22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помоћи плаћања режија за социјално угрожена лиц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, који је саставни дио закључка, и исту дозначити у корист ЈКП „Рад-Спреча“ Осмац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спла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90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3.03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9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89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2.03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1.4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88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2.03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175,5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, а на име радова на отклањању квара на водоводу у Осмацима проузрокованом при извођењу радова на проширењу улиц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</w:t>
      </w:r>
      <w:r>
        <w:rPr>
          <w:sz w:val="16"/>
          <w:szCs w:val="16"/>
          <w:lang w:val="en-GB"/>
        </w:rPr>
        <w:t>2529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83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9.03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before="91" w:after="0"/>
        <w:ind w:left="156" w:right="663" w:firstLine="552"/>
        <w:rPr/>
      </w:pPr>
      <w:r>
        <w:rPr>
          <w:sz w:val="16"/>
          <w:szCs w:val="16"/>
        </w:rPr>
        <w:t>На основу члана 5. тч. а), 45. тч. 6), г) и з) и 47. Закона о заштити и с</w:t>
      </w:r>
      <w:r>
        <w:rPr>
          <w:sz w:val="16"/>
          <w:szCs w:val="16"/>
          <w:lang w:val="sr-RS"/>
        </w:rPr>
        <w:t>пашавању у       ванредним ситуацијама</w:t>
      </w:r>
      <w:r>
        <w:rPr>
          <w:sz w:val="16"/>
          <w:szCs w:val="16"/>
        </w:rPr>
        <w:t xml:space="preserve"> („Службени гласник Републике Српске“, број 121/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 xml:space="preserve"> и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46/17),</w:t>
      </w:r>
    </w:p>
    <w:p>
      <w:pPr>
        <w:pStyle w:val="TextBody"/>
        <w:spacing w:lineRule="auto" w:line="232"/>
        <w:ind w:left="157" w:right="616" w:hanging="1"/>
        <w:rPr/>
      </w:pPr>
      <w:r>
        <w:rPr>
          <w:sz w:val="16"/>
          <w:szCs w:val="16"/>
        </w:rPr>
        <w:t>чл. 2 и 4. тч. 32. Закона о заштити становнишва од заразних болести („</w:t>
      </w:r>
      <w:r>
        <w:rPr>
          <w:sz w:val="16"/>
          <w:szCs w:val="16"/>
          <w:lang w:val="sr-RS"/>
        </w:rPr>
        <w:t>С</w:t>
      </w:r>
      <w:r>
        <w:rPr>
          <w:sz w:val="16"/>
          <w:szCs w:val="16"/>
        </w:rPr>
        <w:t>лужбени гласник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Републике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Српске“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број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90/17)</w:t>
      </w:r>
      <w:r>
        <w:rPr>
          <w:sz w:val="16"/>
          <w:szCs w:val="16"/>
          <w:lang w:val="sr-RS"/>
        </w:rPr>
        <w:t>, члана 88. Статута општине Осмаци („Службени гласник општине Осмаци“, број:3/17)</w:t>
      </w:r>
      <w:r>
        <w:rPr>
          <w:sz w:val="16"/>
          <w:szCs w:val="16"/>
        </w:rPr>
        <w:t xml:space="preserve">, а у вези са </w:t>
      </w:r>
      <w:r>
        <w:rPr>
          <w:sz w:val="16"/>
          <w:szCs w:val="16"/>
          <w:lang w:val="sr-RS"/>
        </w:rPr>
        <w:t>Закључком Републичког штаба за ванредне ситуације у Републици Српској о обавезном спровођењу мјера за реаговање на појаву болести изазване новим вирусом корона (</w:t>
      </w:r>
      <w:r>
        <w:rPr>
          <w:sz w:val="16"/>
          <w:szCs w:val="16"/>
          <w:lang w:val="en-GB"/>
        </w:rPr>
        <w:t>COVID</w:t>
      </w:r>
      <w:r>
        <w:rPr>
          <w:sz w:val="16"/>
          <w:szCs w:val="16"/>
          <w:lang w:val="sr-RS"/>
        </w:rPr>
        <w:t xml:space="preserve">-19) у Републици Српској, број:01-3/20 од 17.03.2020.године, Начелник општине Осмаци, д о н о с и </w:t>
      </w:r>
    </w:p>
    <w:p>
      <w:pPr>
        <w:pStyle w:val="TextBody"/>
        <w:spacing w:lineRule="auto" w:line="232"/>
        <w:ind w:left="157" w:right="616" w:hanging="1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TextBody"/>
        <w:spacing w:lineRule="auto" w:line="232"/>
        <w:ind w:left="157" w:right="616" w:hanging="1"/>
        <w:jc w:val="center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О </w:t>
      </w:r>
      <w:r>
        <w:rPr>
          <w:sz w:val="16"/>
          <w:szCs w:val="16"/>
          <w:lang w:val="sr-RS"/>
        </w:rPr>
        <w:t>ОБАВЕЗНОМ СПРОВОЂЕЊУ МЈЕРА ЗА РЕАГОВАЊЕ НА ПОЈАВУ БОЛЕСТИ ИЗАЗВАНЕ НОВИМ ВИРУСОМ КОРОНА (</w:t>
      </w:r>
      <w:r>
        <w:rPr>
          <w:sz w:val="16"/>
          <w:szCs w:val="16"/>
          <w:lang w:val="en-GB"/>
        </w:rPr>
        <w:t>COVID</w:t>
      </w:r>
      <w:r>
        <w:rPr>
          <w:sz w:val="16"/>
          <w:szCs w:val="16"/>
          <w:lang w:val="sr-RS"/>
        </w:rPr>
        <w:t>-19) У РЕПУБЛИЦИ СРПСКОЈ</w:t>
      </w:r>
    </w:p>
    <w:p>
      <w:pPr>
        <w:pStyle w:val="TextBody"/>
        <w:spacing w:lineRule="auto" w:line="232"/>
        <w:ind w:left="157" w:right="616" w:hanging="1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32"/>
        <w:ind w:left="516" w:right="616" w:hanging="360"/>
        <w:rPr>
          <w:sz w:val="16"/>
          <w:szCs w:val="16"/>
        </w:rPr>
      </w:pPr>
      <w:r>
        <w:rPr>
          <w:sz w:val="16"/>
          <w:szCs w:val="16"/>
          <w:lang w:val="sr-RS"/>
        </w:rPr>
        <w:t>Овим закључком прописују су ванредне мјере у циљу превенције ширења вируса корона „</w:t>
      </w:r>
      <w:r>
        <w:rPr>
          <w:sz w:val="16"/>
          <w:szCs w:val="16"/>
          <w:lang w:val="en-GB"/>
        </w:rPr>
        <w:t>SARS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  <w:lang w:val="en-GB"/>
        </w:rPr>
        <w:t>CoV</w:t>
      </w:r>
      <w:r>
        <w:rPr>
          <w:sz w:val="16"/>
          <w:szCs w:val="16"/>
          <w:lang w:val="sr-RS"/>
        </w:rPr>
        <w:t>-2“ и „</w:t>
      </w:r>
      <w:r>
        <w:rPr>
          <w:sz w:val="16"/>
          <w:szCs w:val="16"/>
          <w:lang w:val="en-GB"/>
        </w:rPr>
        <w:t>COVID</w:t>
      </w:r>
      <w:r>
        <w:rPr>
          <w:sz w:val="16"/>
          <w:szCs w:val="16"/>
          <w:lang w:val="sr-RS"/>
        </w:rPr>
        <w:t>-19“ болести на територији општине Осмаци.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32"/>
        <w:ind w:left="516" w:right="616" w:hanging="360"/>
        <w:rPr>
          <w:sz w:val="16"/>
          <w:szCs w:val="16"/>
        </w:rPr>
      </w:pPr>
      <w:r>
        <w:rPr>
          <w:sz w:val="16"/>
          <w:szCs w:val="16"/>
          <w:lang w:val="sr-RS"/>
        </w:rPr>
        <w:t>У циљу провођења ванредних мјера из тачке 1. овог закључка за спречавање и сузбијање заразних болести, те заштите и спашавања становништва: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а) до 30. марта 2020. године на подручју општине Осмаци забрањује/у се:</w:t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сва јавна окупљања,</w:t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рад угоститељских објеката свих категорија,</w:t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рад трговинама, осим субјеката из подтачке б) овог закључка,</w:t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рад пијацама,</w:t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рад приређивача игара на срећу,</w:t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рад спортских организација и школа спорта, те тренинга и организовања</w:t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>такмичења за спортисте свих категорија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б) Ограничава се рад:</w:t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трговине прехране/робе широке потрошње и трговине сточне хране од 07:00 до 18:00 часова,</w:t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трговинским објектима и субјектима који обављају дјелатност производње хљеба, пецива, свјеже тјестенине и колача (искључиво у погледу продаје њихових производа) од 07:00 до 22:00 часова.</w:t>
      </w:r>
    </w:p>
    <w:p>
      <w:pPr>
        <w:pStyle w:val="TextBody"/>
        <w:spacing w:lineRule="auto" w:line="232"/>
        <w:ind w:right="616" w:firstLine="51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spacing w:lineRule="auto" w:line="232"/>
        <w:ind w:left="516" w:right="616" w:firstLine="708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ад у наведеним субјектима у подтачки б) овог закључка организовати уз</w:t>
      </w:r>
    </w:p>
    <w:p>
      <w:pPr>
        <w:pStyle w:val="TextBody"/>
        <w:spacing w:lineRule="auto" w:line="232"/>
        <w:ind w:left="516" w:right="616" w:firstLine="708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редузимање сљедећих мјера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firstLine="6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граничавање броја људи који истовремено могу бити у затвореном продајном простору, тако да се на улазу регулише број особа које истовремено могу улазити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firstLine="6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спред благајни означити и организовати размак између купаца од најмање 1 м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firstLine="6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затвореном продајном простору омогућити брз проток купаца, брз излазак из објекта и мјере дезинфекције и појачане хигијене.</w:t>
      </w:r>
    </w:p>
    <w:p>
      <w:pPr>
        <w:pStyle w:val="TextBody"/>
        <w:spacing w:lineRule="auto" w:line="232"/>
        <w:ind w:left="1134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бензинске пумпе без ограничавања када је у питању продаја горива, других нафтних деривата и плина, са ограничењем за дио бензинске пумпе у којем је смјештен продајни дио објекта од 07:00 до 18:00 часова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љопривредне апотеке – без примјене радног времена, уз предузимање сљедећих мјера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firstLine="6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граничити број људи који истовремено могу бити присутни у истом продајном простору, тако да се на улазу регулише број особа које истовремено могу улазити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firstLine="6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спред благајни означити и организовати размак између купаца од најмање 1 м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firstLine="66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затвореном продајном простору омогућити брз проток купаца, брз излазак из објекта и мјере дезинфекције и појачане хигијене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spacing w:lineRule="auto" w:line="232"/>
        <w:ind w:left="567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в) Републички органи управе, Општинска управа Осмаци и остали субјекти који</w:t>
      </w:r>
    </w:p>
    <w:p>
      <w:pPr>
        <w:pStyle w:val="TextBody"/>
        <w:spacing w:lineRule="auto" w:line="232"/>
        <w:ind w:left="567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</w:t>
      </w:r>
      <w:r>
        <w:rPr>
          <w:sz w:val="16"/>
          <w:szCs w:val="16"/>
          <w:lang w:val="sr-RS"/>
        </w:rPr>
        <w:t>врше јавна овлашћења дужни су организовати свој рад како слиједи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рганизовати рад са минималним бројем потребних извршилаца на лицу мјеста, а остала лица упутити на рад од куће или рад код куће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 улазу у све службене просторије органа из ове тачке ограничити број особа које истовремено могу да уђу и бораве у просторијама органа, онемогућити задржавање у просторијама органа и прављење дужих редова у затвореном простору,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32"/>
        <w:ind w:left="1068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државати растојање између грађана у затвореним просторима од најмање 1 м уз предузимање мјера дезинфекције и појачане хигијене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spacing w:lineRule="auto" w:line="232"/>
        <w:ind w:left="567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г) Амбуланте породичне медицине ће реорганизовати свој рад по усаглашеним</w:t>
      </w:r>
    </w:p>
    <w:p>
      <w:pPr>
        <w:pStyle w:val="TextBody"/>
        <w:spacing w:lineRule="auto" w:line="232"/>
        <w:ind w:left="567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</w:t>
      </w:r>
      <w:r>
        <w:rPr>
          <w:sz w:val="16"/>
          <w:szCs w:val="16"/>
          <w:lang w:val="sr-RS"/>
        </w:rPr>
        <w:t>препорукама и закљуцима ресорно надлежног Министарства при чему ће се:</w:t>
      </w:r>
    </w:p>
    <w:p>
      <w:pPr>
        <w:pStyle w:val="TextBody"/>
        <w:spacing w:lineRule="auto" w:line="232"/>
        <w:ind w:left="709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 организовати за пружање здравствене заштите примарно особама које могу бити заражене вирусом корона, </w:t>
      </w:r>
    </w:p>
    <w:p>
      <w:pPr>
        <w:pStyle w:val="TextBody"/>
        <w:spacing w:lineRule="auto" w:line="232"/>
        <w:ind w:left="709" w:right="616" w:hanging="709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- приоритетно и без задршке проводити мјере анкетирања лица која су била у контакту за зараженим, са предлагањем кућне изолације за све особе првог контакта и достављати Институту за јавно здравство и надлежним институцијама тражене податке у складу са препорукама,</w:t>
      </w:r>
    </w:p>
    <w:p>
      <w:pPr>
        <w:pStyle w:val="TextBody"/>
        <w:spacing w:lineRule="auto" w:line="232"/>
        <w:ind w:left="709" w:right="616" w:hanging="709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- организовати без прекида (0-24 часа) службу јављања, давања одгоивора и услуге лицима која ће се јављати због уласка у земљу на граничним прелазима.</w:t>
      </w:r>
    </w:p>
    <w:p>
      <w:pPr>
        <w:pStyle w:val="TextBody"/>
        <w:spacing w:lineRule="auto" w:line="232"/>
        <w:ind w:left="709" w:right="616" w:hanging="709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нспекцијски надзор над спровођењем овог закључка спроводи Републичка управа за инспекцијске послове путем надлежних инспектора и инспектора у саставу Општинске управе и Комунална полиција.</w:t>
      </w:r>
    </w:p>
    <w:p>
      <w:pPr>
        <w:pStyle w:val="TextBody"/>
        <w:spacing w:lineRule="auto" w:line="232"/>
        <w:ind w:left="516"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32"/>
        <w:ind w:left="516" w:right="616" w:hanging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 е п у б л и к а  С р п с к а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ОПШТИНА ОСМАЦИ                           Н А Ч Е Л Н И К НАЧЕЛНИК ОПШТИНЕ ОСМАЦИ                                                                                 </w:t>
      </w:r>
    </w:p>
    <w:p>
      <w:pPr>
        <w:pStyle w:val="TextBody"/>
        <w:spacing w:lineRule="auto" w:line="232"/>
        <w:ind w:right="616" w:hanging="0"/>
        <w:rPr/>
      </w:pPr>
      <w:r>
        <w:rPr>
          <w:sz w:val="16"/>
          <w:szCs w:val="16"/>
          <w:lang w:val="sr-RS"/>
        </w:rPr>
        <w:t xml:space="preserve">                                                     </w:t>
      </w:r>
      <w:r>
        <w:rPr>
          <w:sz w:val="16"/>
          <w:szCs w:val="16"/>
          <w:lang w:val="sr-RS"/>
        </w:rPr>
        <w:t>Љубо Петровић, дипл.ек.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Број:</w:t>
      </w:r>
      <w:r>
        <w:rPr>
          <w:sz w:val="16"/>
          <w:szCs w:val="16"/>
          <w:lang w:val="hr-HR"/>
        </w:rPr>
        <w:t>02-014-97</w:t>
      </w:r>
      <w:r>
        <w:rPr>
          <w:sz w:val="16"/>
          <w:szCs w:val="16"/>
          <w:lang w:val="sr-RS"/>
        </w:rPr>
        <w:t>/20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Датум:19.03.2020.године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TextBody"/>
        <w:spacing w:lineRule="auto" w:line="232"/>
        <w:ind w:right="616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Поводом празника 8. марта Дана жена свим женама запосленим у Општинској </w:t>
      </w:r>
      <w:r>
        <w:rPr>
          <w:sz w:val="16"/>
          <w:szCs w:val="16"/>
          <w:lang w:val="sr-RS"/>
        </w:rPr>
        <w:t>управи</w:t>
      </w:r>
      <w:r>
        <w:rPr>
          <w:sz w:val="16"/>
          <w:szCs w:val="16"/>
          <w:lang w:val="sr-CS"/>
        </w:rPr>
        <w:t xml:space="preserve"> Осмаци, Општинској организацији Црвеног крста Осмаци и одборницама у Скупштини општине Осмаци одобрава се исплата средстава у износу од по 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0,00 К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Прилог овом закључку је списак запослених жен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из члана 1. овог закључка књижити на конт</w:t>
      </w:r>
      <w:r>
        <w:rPr>
          <w:sz w:val="16"/>
          <w:szCs w:val="16"/>
        </w:rPr>
        <w:t>o</w:t>
      </w:r>
      <w:r>
        <w:rPr>
          <w:sz w:val="16"/>
          <w:szCs w:val="16"/>
          <w:lang w:val="sr-CS"/>
        </w:rPr>
        <w:t xml:space="preserve"> 41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41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</w:t>
      </w:r>
      <w:r>
        <w:rPr>
          <w:sz w:val="16"/>
          <w:szCs w:val="16"/>
          <w:lang w:val="sr-RS"/>
        </w:rPr>
        <w:t xml:space="preserve">ривреду, </w:t>
      </w:r>
      <w:r>
        <w:rPr>
          <w:sz w:val="16"/>
          <w:szCs w:val="16"/>
          <w:lang w:val="sr-CS"/>
        </w:rPr>
        <w:t>финансије</w:t>
      </w:r>
      <w:r>
        <w:rPr>
          <w:sz w:val="16"/>
          <w:szCs w:val="16"/>
          <w:lang w:val="sr-RS"/>
        </w:rPr>
        <w:t xml:space="preserve"> и друштведне дјелатности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80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5.03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8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у Загорцима и Кусоњам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9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4.03</w:t>
      </w:r>
      <w:r>
        <w:rPr>
          <w:sz w:val="16"/>
          <w:szCs w:val="16"/>
          <w:lang w:val="sr-CS"/>
        </w:rPr>
        <w:t>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90,33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М&amp;В ГРОУП“ д.о.о.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чаша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6100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8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3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210,60 KM</w:t>
      </w:r>
      <w:r>
        <w:rPr>
          <w:sz w:val="16"/>
          <w:szCs w:val="16"/>
          <w:lang w:val="sr-RS"/>
        </w:rPr>
        <w:t xml:space="preserve"> у корист ЗТР „Алупласт-БН“ Бијељин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тракастих завјес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7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3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1.513,98 KM</w:t>
      </w:r>
      <w:r>
        <w:rPr>
          <w:sz w:val="16"/>
          <w:szCs w:val="16"/>
          <w:lang w:val="sr-RS"/>
        </w:rPr>
        <w:t xml:space="preserve"> у корист „Дуо Лујић“ д.о.о.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уградње врата на канцеларији архиве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1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4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3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400,00 KM</w:t>
      </w:r>
      <w:r>
        <w:rPr>
          <w:sz w:val="16"/>
          <w:szCs w:val="16"/>
          <w:lang w:val="sr-RS"/>
        </w:rPr>
        <w:t xml:space="preserve"> у корист </w:t>
      </w:r>
      <w:r>
        <w:rPr>
          <w:sz w:val="16"/>
          <w:szCs w:val="16"/>
        </w:rPr>
        <w:t>Министарства за рад, социјалну политику и повратак Тузла</w:t>
      </w:r>
      <w:r>
        <w:rPr>
          <w:sz w:val="16"/>
          <w:szCs w:val="16"/>
          <w:lang w:val="sr-RS"/>
        </w:rPr>
        <w:t>нског кантон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поврата неутрошених средстава за рјешавање уличне расвјете у Махал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3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4.03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264,60 KM</w:t>
      </w:r>
      <w:r>
        <w:rPr>
          <w:sz w:val="16"/>
          <w:szCs w:val="16"/>
          <w:lang w:val="sr-RS"/>
        </w:rPr>
        <w:t xml:space="preserve"> у корист Завода за физикалну медицину и рехабилитацију „Др Мирослав Зотовић“ Бања лук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плаћања трошкова партиципације бањског лијечења за Ерић Љубинка из Борогов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70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6.02.2020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208. и 209. Закона о општем управном поступку („Службени гласник Републике Српске“, број:13/02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поништавању закључк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ништава се Закључак о исплати средстава у корист УО „Долина мира“ Ораовац, број:02-014-31/20 од 31.01.2020.године, јер је грешком дошло до удупљавања истог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67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1.02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0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гашења пожара на Ракином Брд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66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0.02.2020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корист Борачке организације општине Осмаци у износу од 1.</w:t>
      </w:r>
      <w:r>
        <w:rPr>
          <w:sz w:val="16"/>
          <w:szCs w:val="16"/>
        </w:rPr>
        <w:t>7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58</w:t>
      </w:r>
      <w:r>
        <w:rPr>
          <w:sz w:val="16"/>
          <w:szCs w:val="16"/>
        </w:rPr>
        <w:t>/2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8.02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члана 3. Рјешења о именовању Комисије за утврђивање способ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ица у поступку остваривања права из социјалне заштите, број:02-014-354/12 од 26.12.2012.године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95,00 КМ </w:t>
      </w:r>
      <w:r>
        <w:rPr>
          <w:sz w:val="16"/>
          <w:szCs w:val="16"/>
          <w:lang w:val="sr-RS"/>
        </w:rPr>
        <w:t>члановима Комисије за процјену потреба и усмјеравање дјеце и омладине са сметњама у развоју, и то: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Др Вера Танцковић</w:t>
        <w:tab/>
        <w:t>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Марина Новаковић</w:t>
        <w:tab/>
        <w:t>................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5,00 КМ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Драгана Митровић</w:t>
        <w:tab/>
        <w:t>...............................15,00 КМ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Снежана Видовић</w:t>
        <w:tab/>
        <w:t>............................15,00 КМ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Никола Дробњак</w:t>
        <w:tab/>
        <w:tab/>
        <w:t>............15,00 КМ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Слађана Поповић</w:t>
        <w:tab/>
        <w:t>.............................15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54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4.02.2020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500,0</w:t>
      </w:r>
      <w:r>
        <w:rPr>
          <w:sz w:val="16"/>
          <w:szCs w:val="16"/>
          <w:lang w:val="sr-RS"/>
        </w:rPr>
        <w:t xml:space="preserve">0 КМ у корист </w:t>
      </w:r>
      <w:r>
        <w:rPr>
          <w:sz w:val="16"/>
          <w:szCs w:val="16"/>
        </w:rPr>
        <w:t xml:space="preserve">СПЦ </w:t>
      </w:r>
      <w:r>
        <w:rPr>
          <w:sz w:val="16"/>
          <w:szCs w:val="16"/>
          <w:lang w:val="sr-RS"/>
        </w:rPr>
        <w:t>Црквена општина Тишча, а на име помоћи за адаптацију Парохијског дом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521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57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8.02.20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у Плана активности у припреми и спровођењу мјера заштите и спасавања од шумских и других пожара на отвореном простору у Републици Српској у 2020. години, који је усвојила Влада Републике Српске, број: 04/1-012-2-297/20, на сједници одржаној 06.02.2020. године („Службени гласник Републике Српске“, број: 14/20 ), Општински штаб за ванредне ситуације општине Осмаци, на сједници одржаној </w:t>
      </w:r>
      <w:r>
        <w:rPr>
          <w:rFonts w:cs="Times New Roman" w:ascii="Times New Roman" w:hAnsi="Times New Roman"/>
          <w:sz w:val="16"/>
          <w:szCs w:val="16"/>
          <w:lang w:val="sr-RS"/>
        </w:rPr>
        <w:t>11.03.</w:t>
      </w:r>
      <w:r>
        <w:rPr>
          <w:rFonts w:cs="Times New Roman" w:ascii="Times New Roman" w:hAnsi="Times New Roman"/>
          <w:sz w:val="16"/>
          <w:szCs w:val="16"/>
        </w:rPr>
        <w:t xml:space="preserve">2020. године, </w:t>
      </w:r>
      <w:r>
        <w:rPr>
          <w:rFonts w:cs="Times New Roman" w:ascii="Times New Roman" w:hAnsi="Times New Roman"/>
          <w:b/>
          <w:sz w:val="16"/>
          <w:szCs w:val="16"/>
        </w:rPr>
        <w:t>д о н о с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ЕРАТИВНИ ПЛАН АКТИВ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 ПРИПРЕМИ И СПРОВОЂЕЊУ МЈЕРА ЗАШТИТЕ И СПАСАВАЊА ОД ШУМСКИХ И ДРУГИХ ПОЖАРА НА ОТВОРЕНОМ ПРОСТОРУ У ОПШТИНИ ОСМАЦИ У 2020. ГОДИН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 садржи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I</w:t>
      </w:r>
      <w:r>
        <w:rPr>
          <w:rFonts w:cs="Times New Roman" w:ascii="Times New Roman" w:hAnsi="Times New Roman"/>
          <w:sz w:val="16"/>
          <w:szCs w:val="16"/>
        </w:rPr>
        <w:t xml:space="preserve"> – План рада Општинског штаба за ванредне ситуације општине Осмаци на спровођењу превентивних и оперативних мјера заштите и спасавања од шумских и других пожара на отвореном простору у 2020. годин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II – </w:t>
      </w:r>
      <w:r>
        <w:rPr>
          <w:rFonts w:cs="Times New Roman" w:ascii="Times New Roman" w:hAnsi="Times New Roman"/>
          <w:sz w:val="16"/>
          <w:szCs w:val="16"/>
        </w:rPr>
        <w:t>План оперативног спровођења Плана активности са плановима ангажовања и активног учествовањ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III – </w:t>
      </w:r>
      <w:r>
        <w:rPr>
          <w:rFonts w:cs="Times New Roman" w:ascii="Times New Roman" w:hAnsi="Times New Roman"/>
          <w:sz w:val="16"/>
          <w:szCs w:val="16"/>
        </w:rPr>
        <w:t>Анализу стања опремљености и обучености субјеката од значаја за заштиту и спасавање од пожар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IV – </w:t>
      </w:r>
      <w:r>
        <w:rPr>
          <w:rFonts w:cs="Times New Roman" w:ascii="Times New Roman" w:hAnsi="Times New Roman"/>
          <w:sz w:val="16"/>
          <w:szCs w:val="16"/>
        </w:rPr>
        <w:t>Анализу реализације закључених уговора са привредним друштвима и другим правним лицима и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V – </w:t>
      </w:r>
      <w:r>
        <w:rPr>
          <w:rFonts w:cs="Times New Roman" w:ascii="Times New Roman" w:hAnsi="Times New Roman"/>
          <w:sz w:val="16"/>
          <w:szCs w:val="16"/>
        </w:rPr>
        <w:t>Финансијски план општине Осмаци за спровођење задатака из области заштите и спасавања од пожар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 – План рада Општинског штаба за ванредне ситуације општине Осмаци на спровођењу превентивних и оперативних мјера заштите и спасавања од шумских и других пожара на отвореном простору у 2020. годин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</w:rPr>
        <w:t>а)</w:t>
        <w:tab/>
        <w:t>Спровођење мјера превентивног дјелов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276"/>
        <w:gridCol w:w="709"/>
        <w:gridCol w:w="708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д.бр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ТАК - АКТИВ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ВРШИЛАЦ ЗАД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СНИ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ОМЕ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жати сједницу Општинског штаба за ванредне ситуације и на сједници усвојити: План рада Општинског штаба за ванредне ситуације на спровођењу превентивних и оперативних мјера заштите и спасавања од шумских и других пожара на отвореном простору у 2020.години; План оперативног спровођења Плана активности са плановима ангажовања и активног учествовања, као и ажурним прегледима свих субјеката од непосредног значаја за заштиту и спасавање на подручју општине; Анализу стања опремљености и обучености субјеката од значаја за заштиту и спасавање од пожара; Анализу реализације закључених уговора са привредним друштвима и другим правним лицима и Финансијски план општине Осмаци за спровођење задатака из ове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 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оперативног спровођења Плана активности и ажуриран преглед људских и материјално-техничких капацитета од значаја за заштиту и спасавање од пожара, путем ПОЦЗ Бијељина, доставити РУЦЗ најкасније до 15.03.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жати радне састанке са привредним друштвима, другим правним лицима, удружењима грађана, органима, организацијама и субјектима од значаја за заштиту од пожара, како би се извршиле припреме, дала стручна упутства и побољшала организованост и међусобна координација у спровођењу мјера заштите од пож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вредна друштва и друга правна лиц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дружења грађан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 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м обавјештења, обезбиједити потпуније упознавање становништва са значајем и богатством шумских површина, као и са опасностима од пожара и посљедицама које изазивају, те континуирано подизати противпожарну културу и промовисати кратки број за хитне ситуације 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иц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 Планом оперативног спровођења Плана активности упознати ширу јавност те осмислити начин њиховог ангажовања на конкретним задацима тј. поступања у случају појаве пожара. Такође, код школске популације спровести активности на упознавању са мјерама заштите од пожара и на овај начин развијати противпожарну културу и свијест о потреби спровођења мјера противпожарне зашт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атрогасни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з Републике Српск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Ш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екса Шантић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иједити предуслове за достављање информација и извјештаја о стању угрожености, предузетим мјерама и другим релевантним подацима Републичкој управи цивилне заштите, свакодневно, а по потреби и више пута дневно, када надлежни орган, усљед непосредне опасности од пожара, донесе одлуку о поступању по мјерама из Плана приправности или нареди предузимање потребних оперативних мјера заштите и спасавањ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 РС-ПОЦЗ Бијељин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дјељење за општу управу, просторно уређење и комуналне посл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кладити режим рада и дежурства са процјеном угрожености, односно индексом опасности од пожара, координирати рад са другим органима и службама на подручју општине и предузимати потребне мјере у циљу правовременог обавјештавања о настанку као и провођењу мјера у пружању помоћи код гашења пож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 ванредне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 јединица цивилне 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)</w:t>
        <w:tab/>
        <w:t>Спровођење мјера одгов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134"/>
        <w:gridCol w:w="709"/>
        <w:gridCol w:w="708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лучају повећане/непосредне опасности од већих пожара и њихових последица, оперативне мјере заштите и спасавања од пожара спроводити по Плану заштите и спасавања од елементарне непогоде и друге несреће општине Осмаци и овом плану, при чему руководећу улогу има Општински штаб за ванредне ситуациј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убјекти од значаја за реализацију мјера заштите и спасавања од пож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а потре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 се услед опасности од пожара у општини донесе Наредба о поступању по Плану приправности и приступи спровођењу неопходних оперативних мјера заштите и спасавања, вршити информисање грађана о насталој ситуацији, мјерама које се предузимају, као и давање упутстава грађанима и другим субјектима о поступањ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 јединиц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ланом приправности и током трајања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шење Наредбе о мобилизацији и мобилизација расположивих људских и материјално-техничких капацитета опш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Чланови Општинског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ба за ванредне ситу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ланом мобилиз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шење Наредбе о евакуацији, организација евакуације и збрињавања угроженог становниш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ОЦК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убјекти од значаја за реализацију мјера евакуације и збрињавањ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ланом хитног поступ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ђење о употреби снага за заштиту и спасавање и средстава која се користе у заштити и спасавању од пожара у ванредним ситуацијама на угроженим подручјима опш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убјекти од значаја за заштиту и спасавање на подручју општине, сходно донешеној одлуци Начелника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 и Планом хитног поступ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жење помоћи за ангажовање људских и материјалних капацитета од сусједних и других локалних зајед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усједни/а или други/а град/опш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току елементарне непог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жење помоћи од Владе Републике Српске или Републичког штаба за ванредне ситуације ако је активи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ЦЗ Бијељин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публички штаб за ванредне ситуације ако је активи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ћ са нивоа Републике тражи се након што су исцрпљени сви расположиви капацитети општине, у складу са Упутством о тражењу, пружању и прихватању помоћи заштите и спасавања у ванредним ситуацијама („Сл.гл.РС“,број: 53/13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ћивање захтјева за ангажовање и ангажовање капацитета Оружаних снага Б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ЦЗ Бијељ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ја прихвата оперативних снага и средстава, упознавање тих снага са тренутном ситуацијом и додјела задат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ЦЗ Бијељин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публички штаб за ванредне ситу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ја пријема, смјештаја и расподјеле помоћ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ОЦК Осм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љање РУЦЗ - ПОЦЗ Бијељина редовних и ванредних информација за вријеме елементарне непогоде о ситуацији на терену, мјерама које се предузимају и ангажованим снагама са приједлогом мј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и штаб з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 јединица 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ЦЗ Бијељ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току елементарне непог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 – План оперативног спровођења Плана активности са плановима ангажовања и активног учествов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)</w:t>
        <w:tab/>
        <w:t>Спровођење мјера превентивног дјелов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134"/>
        <w:gridCol w:w="709"/>
        <w:gridCol w:w="708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д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о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ТАК-АКТИВ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ВРШИЛАЦ ЗАД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СНИ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ОМЕ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иједити средства за полагање ватрогасног испита за одређени број припадника ДВЈ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вил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штит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атрогасни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з 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ски радити на изради нових и одржавању постојећих шумских комуникација, противпожарних просјека и осматрачница и о томе благовремено обавјештавати Организациону јединицу ЦЗ и ДВД Осмац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штин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. 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 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 саобраћајне правце који пролазе кроз угрожена шумска подручја, одржавати и чистити путеве и пружне појасеве од лако запаљивих материја, односно од материја које би могле изазвати пожар или омогућити и олакшати његово ширењ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ЈКП „Рад-Спреча“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унални полицај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 „Зворник-путеви“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ђ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 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оставити ефикасан систем осматрања и обавјештавања на подручјима са повећаним ризиком од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С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ађ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ати и организовати чишћење и одржавање траса испод енергетских водова, те обављати неопходну контролу извршених рад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Електродистрибуциј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Ј Зворник, реон Осмаци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зети потребне мјере на забрани стварања одлагалишта отпада (депонија) и чишћењу истих, односно друге мјере за санацију неконтролисаних одлагалишта, посебно у периоду повећане опасности од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дјељење за привреду и друштвене дјелатности, комунални полицајац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ЈКП „Рад-Спреча“ Осм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јачати осматрање и надзор шума, ниског растиња, усјева, ливада и грађевинских објеката којима пријети повећана опасност од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ласници земљишта и објекат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дјељење за привреду, финансије и друштвене дјела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у процјене угрожености и планова заштите и спасавања од пожара, утврдити потребе у људству, МТС и опреми а јединице цивилне заштите опште намјене оспособити као помоћне снаге у акцијама гашења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а 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УЦЗ ПОЦЗ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јељин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јерак годишњег плана заштите од пожара који израђују шумска газдинства, за газдинства на подручју општине Осмаци,  доставити Организационој јединици цивилне заштите Осмац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 ПОЦЗ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јељ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најсложенијим ситуацијама, када су директно угрожена насеља и животи грађана, планирати ангажовање тимова РУЦЗ за деминирањ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 ПОЦЗ Бијељ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тре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ршити отклањање техничких и других недостатака на возилима и опреми потребној за извођење акција заштите и спасавања од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ршити опремање ДВЈ средствима прикупљеним у складу са одредбама члана 85. Закона о заштити од пожара („Службени гласник Републике Српске“, број: 94/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атрогасни савез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е Срп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ужује се општинска управа да благовремено путем ЈЗУ Дом здравља Зворник, амбуланте у Осмацима и Цапардама, становништву у угроженим подручјима обезбиједе довољне количине потребних лијекова и медицинских средстава за вријеме трајања евентуалне угрожености од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ЈЗУ Дом здравља Зворник, амбуланте Осмаци и Цапард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а-Одјељење за општу управу, просторно уређење и комуналне посл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ема потре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зети потребне мјере на свим нивоима (законодавство, мониторинг, тужилаштво, полиција) да би се повећао проценат откривања лица која су непажњом, немаром или намјером узроковала пожар, како би била процесуирана и санкционисана у складу са важећим законима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лучају утврђивања одговорности, санкција треба обухватити и надокнаду причињене штете, као и трошкове интервенције гашењ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С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а управа, надлежна одјељењ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паднике јединица ЦЗ опште намјене и ДВЈ осигурати од последица несрећног случаја, обезбиједити им новчану накнаду за вријеме ангажовања на гашењу пожара, додатно оспособити и опремити адекватном опремом за гашење пожара отвореног прос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ВД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 ПОЦЗ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јељин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атрогасни савез 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иједити доследно извршавање послова и задатака свих субјеката који имају обавезу да спроводе и организују мјере заштите од пожара на шумском и пољопривредном земљиш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а управа,надлежна одјељења, орг. јединица ЦЗ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Г „Бирач“ Власеница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УЦЗ ПОЦЗ Бијељ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убјекти од значаја за спровођење мјера заштите и спасавања од пож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)</w:t>
        <w:tab/>
        <w:t>Спровођење мјера одгов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134"/>
        <w:gridCol w:w="709"/>
        <w:gridCol w:w="708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према и доношење наредбе за поступање по Плану припра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ланом припра-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јеђење функционисања веза без обзира на временске или било какве друге у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леком Српске а.д. Бања Лука, РЈ Зв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 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јеђење континуираног снабдијевања електричном енергијом без обзира на временске и друге у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ЕРС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Ј Електродистрибуција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орник, реон Осм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 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бјеђење водоснабдијевањ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ЈКП „Рад-Спреча“ Осмаци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окални водоводни одб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ан зад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рање Општинског штаба за ванредне ситуациј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Чланови Општинског штаба за ванредне ситуације,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иница Ц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лашење ванредне ситуациј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челник о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Чланови Општинског штаба за ванредне ситу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 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)</w:t>
        <w:tab/>
        <w:t>Спровођење мјера опорав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134"/>
        <w:gridCol w:w="709"/>
        <w:gridCol w:w="708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јена штете настале услед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мисија за процјену штете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авна и физичка лица која су претрпјела шт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зимање мјера на санацији последица,  опоравку од последица пожара и пружање помоћи угроженим у складу са могућност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штинска у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грожени субјек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кладу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 процјеном ситу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 – Анализа стања опремљености и обучености субјеката од значаја за заштиту и спасавање од пожа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 спровођењу акција гашења, односно заштите и спасавања од пожара, најнепосредније се ангажују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она јединица цивилне заштите и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Д Осмаци-ДВЈ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ед наведених субјеката, у акцијама гашења пожара на газдинствима којима управља ШГ „Бирач“ Власеница, укључени су и радници поменутог газдинс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ојећи ниво интервентних капацитета за заштиту и спасавање од пожара може одговорити на пожаре ограниченог обима и интензитета, док су за веће пожаре интервентни капацитети недовољни, односно потребно је ангажовање додатних снага и средстава и тражење помоћи са стра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опремљеност ДВД-ДВЈ, може се рећи да је на задовољавајућем ниво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ровољна ватрогасна јединица Осмаци опремљена је са следећом техником и опремом: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трогасно возило Лада Нива,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ално ватрогасно возило ФАП 1921,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ион ТАМ 110 са модулом високог притиска (војска) и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трогасно возило ТАМ 125 Т 10 (војска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бзиром на величину територије, број возила за потребе заштите и спасавања од пожара је задовољавајући, али се мора истаћи да су сва наведена возила старијег датума приозводње и склона честим кваровима, што изискује додатна средства за њихову оправку и одржавање а самим тим представља велики проблем за буџет општине која је сврстана у ред изразито неразвијени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ед наведених средстава за заштиту и спасавање од пожара, Организациона јединица цивилне заштите и Добровољна ватрогасна јединица располажу и са 41 напртњачом и 20 метлариц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о се тиче обучености субјеката, у циљу брже и ефикасније заштите од пожара, неопходно је ажурирати списак припадника Добровољне ватрогасне јединице и обезбиједити средства за полагање ватрогасног испита и стицање звања ватрогасца за нове припаднике ДВЈ, која тренутно располаже са 18. припадник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 – Анализа реализације закључених уговора са привредним друштвима и другим правним лици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пштина Осмаци није закључивала уговоре са привредним друштвима и субјектима од значаја за спровођење оперативних задатака заштите и спасавања од пожа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 – Финансијски план за спровођење задатака из области заштите и спасавања од пожа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За спровођење мјера и задатака заштите и спасавања од шумских и других пожара у 2020. години, чији су извршиоци Општински штаб за ванредне ситуације и Општинска управа општине Осмаци, у складу са могућностима, обезбиједит ће се финансијска средства у буџету општине, док су остали извршиоци за извршење послова из своје надлежности дужни у оквиру властитог буџета обезбиједити финансијска средства за њихову реализацију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уџетом општине за потребе ДВД Осмаци у 2020. години планирана су средства у износу од 2.500,00 КМ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вршне одредб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вај план објавиће се у „Службеном гласнику општине Осмаци“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 е п у б л и к а  С р п с к а</w:t>
        <w:tab/>
        <w:t>КОМАНДАНТ ШТАБА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ШТИНА ОСМАЦ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штински штаб за ванредне ситуације</w:t>
        <w:tab/>
        <w:t xml:space="preserve"> Љубо Петровић</w:t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рој: 02-014-</w:t>
      </w:r>
      <w:r>
        <w:rPr>
          <w:rFonts w:cs="Times New Roman" w:ascii="Times New Roman" w:hAnsi="Times New Roman"/>
          <w:sz w:val="16"/>
          <w:szCs w:val="16"/>
          <w:lang w:val="sr-RS"/>
        </w:rPr>
        <w:t>84</w:t>
      </w:r>
      <w:r>
        <w:rPr>
          <w:rFonts w:cs="Times New Roman" w:ascii="Times New Roman" w:hAnsi="Times New Roman"/>
          <w:sz w:val="16"/>
          <w:szCs w:val="16"/>
        </w:rPr>
        <w:t>/20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Датум:</w:t>
      </w:r>
      <w:r>
        <w:rPr>
          <w:rFonts w:cs="Times New Roman" w:ascii="Times New Roman" w:hAnsi="Times New Roman"/>
          <w:sz w:val="16"/>
          <w:szCs w:val="16"/>
          <w:lang w:val="sr-RS"/>
        </w:rPr>
        <w:t>12.03.</w:t>
      </w:r>
      <w:r>
        <w:rPr>
          <w:rFonts w:cs="Times New Roman" w:ascii="Times New Roman" w:hAnsi="Times New Roman"/>
          <w:sz w:val="16"/>
          <w:szCs w:val="16"/>
        </w:rPr>
        <w:t xml:space="preserve">2020. године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САДРЖАЈ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-АКТИ СКУПШТИНЕ ОПШТИНЕ: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свајању извјештаја о раду одбора за жалбе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висини накнаде за рад предсједника и чланова одбора за жалбе...........................................................................1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разрјешењу члана комисије центра за бирачки списак.................................................................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именовању члана комисије центра за бирачки списак..................................................................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свајању извјештаја о раду ЈКП „Рад-Спреча“ Осмаци за 2019.г................................................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План о утрошку намјенских средстава по Закону о шумама за 2020. г............................................................................................2.</w:t>
      </w:r>
    </w:p>
    <w:p>
      <w:pPr>
        <w:pStyle w:val="Normal"/>
        <w:rPr/>
      </w:pPr>
      <w:r>
        <w:rPr>
          <w:sz w:val="16"/>
          <w:szCs w:val="16"/>
          <w:lang w:val="sr-RS"/>
        </w:rPr>
        <w:t>-Програм о намјенском утрошку средстава од посебних водних накнада за 2020. г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План о утрошку финансијских средстава од посебних мјера заштите од пожара  у 2020. г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План о утрошку намјенских средстава по основу закона о концесијама за 2020.г.........................................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додијели канцеларијског простора на кориштење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давању сагласности начелнику општине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b/>
          <w:sz w:val="16"/>
          <w:szCs w:val="16"/>
          <w:u w:val="single"/>
          <w:lang w:val="sr-RS"/>
        </w:rPr>
        <w:t>-АКТИ НАЧЕЛНИКА ОПШТИНЕ :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Бирчанска Јагњијада......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рганизациони одбор Бирчанска јагњијада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измјени одлуке о општинској управи 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Правилник о измјенама и допунама правилника о унутрашњој организацији и систематизацији радних мјеста у ОУ Осмаци..................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Наредба о обавезној систематској дезинфекцији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 .......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 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 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 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 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 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 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 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 .......................10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 .......................10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 .......................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кретању поступка јавне набавке .......................11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 .......................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11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кординатора........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обавезном спровођењу мјера за реаговање на појаву болести изазване вирусом „Корона“...........................1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1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2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2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Закључак о исплати...........................................................20.</w:t>
      </w:r>
    </w:p>
    <w:p>
      <w:pPr>
        <w:pStyle w:val="Normal"/>
        <w:rPr/>
      </w:pPr>
      <w:r>
        <w:rPr>
          <w:sz w:val="16"/>
          <w:szCs w:val="16"/>
          <w:lang w:val="sr-RS"/>
        </w:rPr>
        <w:t>-Оперативни План активности у припреми и спровођењу заштите и спасавања од шумских и других пожара на отореном простору у општини Осмаци у 2020. г.........................2</w:t>
      </w:r>
      <w:r>
        <w:rPr>
          <w:sz w:val="16"/>
          <w:szCs w:val="16"/>
          <w:lang w:val="hr-HR"/>
        </w:rPr>
        <w:t>0</w:t>
      </w:r>
      <w:r>
        <w:rPr>
          <w:sz w:val="16"/>
          <w:szCs w:val="16"/>
          <w:lang w:val="sr-RS"/>
        </w:rPr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2</w:t>
    </w:r>
    <w:r>
      <w:rPr>
        <w:sz w:val="16"/>
        <w:szCs w:val="16"/>
        <w:u w:val="single"/>
        <w:lang w:val="sr-RS"/>
      </w:rPr>
      <w:t>/</w:t>
    </w:r>
    <w:r>
      <w:rPr>
        <w:sz w:val="16"/>
        <w:szCs w:val="16"/>
        <w:u w:val="single"/>
        <w:lang w:val="hr-HR"/>
      </w:rPr>
      <w:t>20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hr-HR"/>
      </w:rPr>
      <w:t>27.03.2020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162810</wp:posOffset>
          </wp:positionH>
          <wp:positionV relativeFrom="paragraph">
            <wp:posOffset>-30734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2/20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27.03.2020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Administrator</dc:creator>
  <dc:description/>
  <cp:keywords/>
  <dc:language>en-US</dc:language>
  <cp:lastModifiedBy>user</cp:lastModifiedBy>
  <cp:lastPrinted>2018-06-19T14:44:00Z</cp:lastPrinted>
  <dcterms:modified xsi:type="dcterms:W3CDTF">2020-04-06T07:55:00Z</dcterms:modified>
  <cp:revision>123</cp:revision>
  <dc:subject/>
  <dc:title>Службени гласник</dc:title>
</cp:coreProperties>
</file>